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我坐在上面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：我坐在上面写作业</w:t>
      </w:r>
      <w:r>
        <w:rPr>
          <w:sz w:val="32"/>
          <w:szCs w:val="32"/>
        </w:rPr>
        <w:t>&lt;/p&gt;&lt;p&gt;&lt;img src="/static-img/w-ocSeMwZYgRiNQDQw8k2oSdgDfrpJy7dOJidBoLHrMJo8mWx1ZGSzHccnklOCaD.jpg"&gt;&lt;/p&gt;&lt;p&gt;</w:t>
      </w:r>
      <w:r>
        <w:rPr>
          <w:sz w:val="32"/>
          <w:szCs w:val="32"/>
        </w:rPr>
        <w:t>在这个充满智慧与创意的时代，学习已经不再是单调乏味的事情。每个角落都藏着知识的宝藏，每一件物品都可能成为启迪思维的大师。在这样一个环境中，我有幸坐在了一个特别的位置——学霸的鸡叭上面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背后的故事</w:t>
      </w:r>
      <w:r>
        <w:rPr>
          <w:sz w:val="32"/>
          <w:szCs w:val="32"/>
        </w:rPr>
        <w:t>&lt;/p&gt;&lt;p&gt;&lt;img src="/static-img/PgFYGmXCZZKDE5gmh5hCooSdgDfrpJy7dOJidBoLHrNQrVlffsSmGveIbuMjCmQjHqLXWSmgxsFY1-pQr2QAh4sIR8qNhUfnokqieLhf6Prjq2IXz1hdQl2-0wuSQO090nd7pv6eSa_1_FSlsF7l-T2mXSLElz2MQQLNI2WDEhUnX7vaFdzu8O25JcrXvfuGakyGoLPdTrRsCjxXJuzWKg.jpg"&gt;&lt;/p&gt;&lt;p&gt;</w:t>
      </w:r>
      <w:r>
        <w:rPr>
          <w:sz w:val="32"/>
          <w:szCs w:val="32"/>
        </w:rPr>
        <w:t>我们常听到“学霸”这个词，但很少去想象它背后的故事。他们之所以能够成为学霸，是因为他们拥有坚定的目标和不懈的努力。从小到大，他们不断挑战自我，克服困难，不断进步。而我们，在座位上，看似平凡，却能感受到这份力量，让我们也能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饶菜与勤奋</w:t>
      </w:r>
      <w:r>
        <w:rPr>
          <w:sz w:val="32"/>
          <w:szCs w:val="32"/>
        </w:rPr>
        <w:t>&lt;/p&gt;&lt;p&gt;&lt;img src="/static-img/kGm2kjA8Ah1h0A3O4RhJooSdgDfrpJy7dOJidBoLHrNQrVlffsSmGveIbuMjCmQjHqLXWSmgxsFY1-pQr2QAh4sIR8qNhUfnokqieLhf6Prjq2IXz1hdQl2-0wuSQO090nd7pv6eSa_1_FSlsF7l-T2mXSLElz2MQQLNI2WDEhUnX7vaFdzu8O25JcrXvfuGakyGoLPdTrRsCjxXJuzWKg.jpeg"&gt;&lt;/p&gt;&lt;p&gt;</w:t>
      </w:r>
      <w:r>
        <w:rPr>
          <w:sz w:val="32"/>
          <w:szCs w:val="32"/>
        </w:rPr>
        <w:t>学霸并非一夜之间成就，而是在漫长时间内通过饶菜（即做饭）和勤奋学习相辅相成，最终达到了顶峰。饶菜让他们学会了如何管理时间，如何将有限的精力分配给最重要的事情。而勤奋则是他们取得成功不可或缺的一环，它教会了人们只有不断地努力才能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真对待每一次机会</w:t>
      </w:r>
      <w:r>
        <w:rPr>
          <w:sz w:val="32"/>
          <w:szCs w:val="32"/>
        </w:rPr>
        <w:t>&lt;/p&gt;&lt;p&gt;&lt;img src="/static-img/0frO_xtoXAJCSo6qyONRLYSdgDfrpJy7dOJidBoLHrNQrVlffsSmGveIbuMjCmQjHqLXWSmgxsFY1-pQr2QAh4sIR8qNhUfnokqieLhf6Prjq2IXz1hdQl2-0wuSQO090nd7pv6eSa_1_FSlsF7l-T2mXSLElz2MQQLNI2WDEhUnX7vaFdzu8O25JcrXvfuGakyGoLPdTrRsCjxXJuzWKg.jpg"&gt;&lt;/p&gt;&lt;p&gt;</w:t>
      </w:r>
      <w:r>
        <w:rPr>
          <w:sz w:val="32"/>
          <w:szCs w:val="32"/>
        </w:rPr>
        <w:t>学霸总是认真对待每一次考试，每一次学习，无论大小事务，都尽力以最佳状态完成。这不仅体现了他们对知识掌握程度，也展现了一种责任心和使命感。在座位上，我仿佛可以感受到这种责任所带来的正能量，为我的学习增添了一份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于分享知识</w:t>
      </w:r>
      <w:r>
        <w:rPr>
          <w:sz w:val="32"/>
          <w:szCs w:val="32"/>
        </w:rPr>
        <w:t>&lt;/p&gt;&lt;p&gt;&lt;img src="/static-img/LCa7T2iRvkXzqvYzZVStzISdgDfrpJy7dOJidBoLHrNQrVlffsSmGveIbuMjCmQjHqLXWSmgxsFY1-pQr2QAh4sIR8qNhUfnokqieLhf6Prjq2IXz1hdQl2-0wuSQO090nd7pv6eSa_1_FSlsF7l-T2mXSLElz2MQQLNI2WDEhUnX7vaFdzu8O25JcrXvfuGakyGoLPdTrRsCjxXJuzWKg.jpg"&gt;&lt;/p&gt;&lt;p&gt;</w:t>
      </w:r>
      <w:r>
        <w:rPr>
          <w:sz w:val="32"/>
          <w:szCs w:val="32"/>
        </w:rPr>
        <w:t>学霸通常都是乐于分享知识的人，他们愿意帮助身边的人解决问题、解答疑惑，这种善良的心态让周围的人也受益匪浅。当我坐在鸡叭上时，我发现自己也开始更加愿意向他人传授所了解到的东西，这是一种无形中的交流和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震往往具有坚定的人生信念，他们认为诚实守信、公正无私才是真正意义上的成功。不论是在学校还是社会中，都需要这些品质作为指南。我在这里写作业，不仅要把握好技巧，更要保持这一点，从而培养出真正值得尊敬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即永远追求卓越，是所有学者的共同追求。在座位上的每一刻，我都感到自己被一种超乎寻常的情绪驱动——那就是超越自我，永远不要满足于当前的地位，要持续追求更高更好的境界。这是一个永恒的话题，也是我今后不断探索的一个方向。</w:t>
      </w:r>
      <w:r>
        <w:rPr>
          <w:sz w:val="32"/>
          <w:szCs w:val="32"/>
        </w:rPr>
        <w:t>&lt;/p&gt;&lt;p&gt;&lt;a href = "/doc/527303-</w:t>
      </w:r>
      <w:r>
        <w:rPr>
          <w:sz w:val="32"/>
          <w:szCs w:val="32"/>
        </w:rPr>
        <w:t>学霸的鸡叭我坐在上面写作业</w:t>
      </w:r>
      <w:r>
        <w:rPr>
          <w:sz w:val="32"/>
          <w:szCs w:val="32"/>
        </w:rPr>
        <w:t>.doc" rel="alternate" download="527303-</w:t>
      </w:r>
      <w:r>
        <w:rPr>
          <w:sz w:val="32"/>
          <w:szCs w:val="32"/>
        </w:rPr>
        <w:t>学霸的鸡叭我坐在上面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