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喷水与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白鹿喷水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似乎是两个无法连接起来的话题，但今天，我们要探索的是它们之间如何产生奇幻交响。以下六个点将揭示这两者如何相遇并融合。</w:t>
      </w:r>
      <w:r>
        <w:rPr>
          <w:sz w:val="32"/>
          <w:szCs w:val="32"/>
        </w:rPr>
        <w:t>&lt;/p&gt;&lt;p&gt;&lt;img src="/static-img/aMLI6S_3ycwJ_vjf3joMzx8wJvaER3CfUMYmftNcupyTDwdpsDw1WKgnZoMUEAbh.jpg"&gt;&lt;/p&gt;&lt;p&gt;</w:t>
      </w:r>
      <w:r>
        <w:rPr>
          <w:sz w:val="32"/>
          <w:szCs w:val="32"/>
        </w:rPr>
        <w:t>数字艺术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技术已经能够捕捉到自然界最微妙的瞬间，比如一只白鹿清晨时分的一跃，让人们感受到生机勃勃。在这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不仅仅是一个工具，它更像是一把钥匙，可以打开我们对现实世界理解的新门扉。通过它，我们可以创造出让观众沉醉于数字画面的同时，也能感受到那份纯真的自然之美。</w:t>
      </w:r>
      <w:r>
        <w:rPr>
          <w:sz w:val="32"/>
          <w:szCs w:val="32"/>
        </w:rPr>
        <w:t>&lt;/p&gt;&lt;p&gt;&lt;img src="/static-img/27-3kU0-y-zxJXg-A4tryR8wJvaER3CfUMYmftNcupz8e8emjYsrlJDdboaC2IVKcTVJYyEEqgd9knW40KapqA.jpg"&gt;&lt;/p&gt;&lt;p&gt;</w:t>
      </w:r>
      <w:r>
        <w:rPr>
          <w:sz w:val="32"/>
          <w:szCs w:val="32"/>
        </w:rPr>
        <w:t>梦境中的追逐与逃跑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让我们的面孔可以随意变化，而在《白鹿喷水とらぶる》的故事中，一位勇敢的小女孩追逐着她的梦想，在森林深处找到了一只被困住的小白鹿。她用自己的笑容来驱散了恐惧，并帮助小白鹿逃离危险。这场追逐不仅是对自由和希望的赞歌，更是关于勇气和爱心传递给未知未来的一次旅行。</w:t>
      </w:r>
      <w:r>
        <w:rPr>
          <w:sz w:val="32"/>
          <w:szCs w:val="32"/>
        </w:rPr>
        <w:t>&lt;/p&gt;&lt;p&gt;&lt;img src="/static-img/cpRm-ya6ugUgD4BHTz8I3x8wJvaER3CfUMYmftNcupz8e8emjYsrlJDdboaC2IVKcTVJYyEEqgd9knW40KapqA.jpg"&gt;&lt;/p&gt;&lt;p&gt;</w:t>
      </w:r>
      <w:r>
        <w:rPr>
          <w:sz w:val="32"/>
          <w:szCs w:val="32"/>
        </w:rPr>
        <w:t>虚拟世界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环境中的人物设计需要结合人类的情感特征，这正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所展现出的独特魅力。而在《白鹿喷水とらぶる》的故事里，每一个角色都有其独特的情感线索，无论是在欢乐还是悲伤的时候，他们都是真实存在的人类形象，这种感觉使得整个故事充满了真实性和可信度。</w:t>
      </w:r>
      <w:r>
        <w:rPr>
          <w:sz w:val="32"/>
          <w:szCs w:val="32"/>
        </w:rPr>
        <w:t>&lt;/p&gt;&lt;p&gt;&lt;img src="/static-img/8GJ0GytgHhlgMGp7axgqRh8wJvaER3CfUMYmftNcupz8e8emjYsrlJDdboaC2IVKcTVJYyEEqgd9knW40KapqA.jpg"&gt;&lt;/p&gt;&lt;p&gt;</w:t>
      </w:r>
      <w:r>
        <w:rPr>
          <w:sz w:val="32"/>
          <w:szCs w:val="32"/>
        </w:rPr>
        <w:t>创新的边界推动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不断地向前发展，其应用领域也日益扩大。在这过程中，艺术家们利用这种技术去探索新的表达方式，不断地挑战传统艺术形式，使得作品更加丰富多彩。而在这样的背景下，《白鹿喷水とらぶる》作为一种跨越科技与艺术、现实与虚拟的创新作品，它展示了人类智慧无限可能性的同时，也为我们提供了一种全新的审美体验。</w:t>
      </w:r>
      <w:r>
        <w:rPr>
          <w:sz w:val="32"/>
          <w:szCs w:val="32"/>
        </w:rPr>
        <w:t>&lt;/p&gt;&lt;p&gt;&lt;img src="/static-img/ONAtDypXnw5ZdfKWmNgnYR8wJvaER3CfUMYmftNcupz8e8emjYsrlJDdboaC2IVKcTVJYyEEqgd9knW40KapqA.png"&gt;&lt;/p&gt;&lt;p&gt;</w:t>
      </w:r>
      <w:r>
        <w:rPr>
          <w:sz w:val="32"/>
          <w:szCs w:val="32"/>
        </w:rPr>
        <w:t>文化元素的融合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鹿喷水とらぶる》的故事充满了东方文化元素，如日本风格的手法，以及中国古代诗词中的哲理思想，而这些元素又以现代科技手段进行重塑。这背后蕴含着一种文化传承与创新相互促进的大道理。通过这种方式，不仅保留了原有的文化内涵，同时也为现代观众提供了一种既熟悉又新颖的心灵触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叙事技巧上的变革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过去，以图像或文字叙述故事时，都有其固定的框架。但现在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使得每一次呈现都具有不同可能性，因此叙事技巧也随之发生变化。在这样的背景下，《白鹿喷水とらぶる》的每一个细节，都像是从无数可能中精选而出，最终形成了一部真正令人难忘且不可复制的事迹。</w:t>
      </w:r>
      <w:r>
        <w:rPr>
          <w:sz w:val="32"/>
          <w:szCs w:val="32"/>
        </w:rPr>
        <w:t>&lt;/p&gt;&lt;p&gt;&lt;a href = "/doc/527267-</w:t>
      </w:r>
      <w:r>
        <w:rPr>
          <w:sz w:val="32"/>
          <w:szCs w:val="32"/>
        </w:rPr>
        <w:t>白鹿喷水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交响</w:t>
      </w:r>
      <w:r>
        <w:rPr>
          <w:sz w:val="32"/>
          <w:szCs w:val="32"/>
        </w:rPr>
        <w:t>.doc" rel="alternate" download="527267-</w:t>
      </w:r>
      <w:r>
        <w:rPr>
          <w:sz w:val="32"/>
          <w:szCs w:val="32"/>
        </w:rPr>
        <w:t>白鹿喷水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