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我的网络文学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网络文学世界里，有一个小小的角落，名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。它不像那些光鲜亮丽的大陆那样吸引人，但却有着一股不可抗拒的魅力，让我这位平凡的小编决定入局——也就是说，我要尝试成为这里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弄清楚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是什么意思。简单来说，它是一个用来表达对某个领域或活动的热情和参与感的一个词组。在网络文学界，这个词组通常指的是对特定类型作品或者作者产生强烈兴趣，并积极地分享、讨论和推荐给他人。这是一种非常现代且亲切的人文关怀行为，也是推动文化传播的一个重要途径。</w:t>
      </w:r>
      <w:r>
        <w:rPr>
          <w:sz w:val="32"/>
          <w:szCs w:val="32"/>
        </w:rPr>
        <w:t>&lt;/p&gt;&lt;p&gt;&lt;img src="/static-img/Ahr-wLY1ajUDK5K4WF4uUw.png"&gt;&lt;/p&gt;&lt;p&gt;</w:t>
      </w:r>
      <w:r>
        <w:rPr>
          <w:sz w:val="32"/>
          <w:szCs w:val="32"/>
        </w:rPr>
        <w:t>我开始阅读那些被称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的作品，不仅仅是因为它们新颖而又独特，更因为它们背后隐藏着深刻的人性探索。每一次沉浸于这些故事中，我都能感受到作者对于生活、对于梦想以及对于人类命运的深刻思考。我发现自己不再只是一个普通的小编，而是我自己所在那个虚拟世界中的居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参与到社区讨论中去。我会留言，分享我的见解，也会倾听来自其他读者的意见。我们之间建立起了互相尊重和支持的情感纽带，每个人都像是过往旅途中的伙伴一样。这种交流让我感到温暖，也让我更加坚信自己的选择是正确的。</w:t>
      </w:r>
      <w:r>
        <w:rPr>
          <w:sz w:val="32"/>
          <w:szCs w:val="32"/>
        </w:rPr>
        <w:t>&lt;/p&gt;&lt;p&gt;&lt;img src="/static-img/fJzOF_cBSq-RuUvMbL7NBw.png"&gt;&lt;/p&gt;&lt;p&gt;</w:t>
      </w:r>
      <w:r>
        <w:rPr>
          <w:sz w:val="32"/>
          <w:szCs w:val="32"/>
        </w:rPr>
        <w:t>现在，当别人提到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，我就能理解他们是在谈论一种精神上的归属，一种共同的情感联系。这不是简单地加入一个群体，而是一种心灵上的共鸣，是一种能够让我们彼此贴近的心理状态。在这个过程中，我找到了属于自己的空间，也找到了更多志同道合的心灵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进入过这样一个地方，那么请不要犹豫。你可以从一篇篇精彩绝伦的小说开始，或许你会找到那个令你心动的地方，就像我一样入局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，开启你的网络文学探险之旅吧！</w:t>
      </w:r>
      <w:r>
        <w:rPr>
          <w:sz w:val="32"/>
          <w:szCs w:val="32"/>
        </w:rPr>
        <w:t>&lt;/p&gt;&lt;p&gt;&lt;img src="/static-img/PZ_mKWFtqbY_o7Tf6LwZ5g.png"&gt;&lt;/p&gt;&lt;p&gt;&lt;a href = "/doc/527150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我的网络文学探险</w:t>
      </w:r>
      <w:r>
        <w:rPr>
          <w:sz w:val="32"/>
          <w:szCs w:val="32"/>
        </w:rPr>
        <w:t>.doc" rel="alternate" download="527150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我的网络文学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