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探秘揭秘虚空之巅的绝世强者与宇宙深层的永恒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部神秘而又深奥的作品——《寂灭天骄》。这部作品以其独特的世界观和丰富的人物塑造，吸引了无数读者投入其中。通过对《寂灭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我们可以更深入地理解这个充满未知与奇幻元素的宇宙。</w:t>
      </w:r>
      <w:r>
        <w:rPr>
          <w:sz w:val="32"/>
          <w:szCs w:val="32"/>
        </w:rPr>
        <w:t>&lt;/p&gt;&lt;p&gt;&lt;img src="/static-img/1cGRtWWoVgqSnJCMNMxQfD6fQowmr81U1I0bFz6tLRZLUw0fwz6_j6kBG6KPVaf5.jpg"&gt;&lt;/p&gt;&lt;p&gt;</w:t>
      </w:r>
      <w:r>
        <w:rPr>
          <w:sz w:val="32"/>
          <w:szCs w:val="32"/>
        </w:rPr>
        <w:t>绝世强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浩瀚无垠的大宇宙中，每一个角落都孕育着不凡之人。他们是由命运所铸、由激情所驱动，他们将自己的力量与智慧，用来挑战甚至改变整个世界。这正是《寂灭天骄》中的主人公们，他们每一个人都有着自己的故事，都在追求着自己心中的那份真正的力量。</w:t>
      </w:r>
      <w:r>
        <w:rPr>
          <w:sz w:val="32"/>
          <w:szCs w:val="32"/>
        </w:rPr>
        <w:t>&lt;/p&gt;&lt;p&gt;&lt;img src="/static-img/n67R4DgX8Z-Rkyyicqyn2j6fQowmr81U1I0bFz6tLRafDkFU2OmtW56NVMSo-2BHYwLhKBTadPGSgho54ySNy4GX1yRVs72hoZdVg19zgog.jpg"&gt;&lt;/p&gt;&lt;p&gt;</w:t>
      </w:r>
      <w:r>
        <w:rPr>
          <w:sz w:val="32"/>
          <w:szCs w:val="32"/>
        </w:rPr>
        <w:t>虚空之巅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，是所有传说和传奇的地方，它蕴含着无尽可能，也承载着无法想象的情感。在这里，英雄们会遇到各种各样的挑战，从简单的小怪兽到复杂的心灵斗争，这些都是他们成长过程中不可或缺的一部分。而《寂灭天骄》的作者，以精湛的手法为我们绘制出了这样一个错综复杂、充满危机与机遇的地图。</w:t>
      </w:r>
      <w:r>
        <w:rPr>
          <w:sz w:val="32"/>
          <w:szCs w:val="32"/>
        </w:rPr>
        <w:t>&lt;/p&gt;&lt;p&gt;&lt;img src="/static-img/M9H98ytFhUtgA1qX3QGAmz6fQowmr81U1I0bFz6tLRafDkFU2OmtW56NVMSo-2BHYwLhKBTadPGSgho54ySNy4GX1yRVs72hoZdVg19zgog.jpg"&gt;&lt;/p&gt;&lt;p&gt;</w:t>
      </w:r>
      <w:r>
        <w:rPr>
          <w:sz w:val="32"/>
          <w:szCs w:val="32"/>
        </w:rPr>
        <w:t>永恒沉默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每个人物都会面临选择，无论是勇敢地迈向前方，还是宁愿沉浸于永恒沉默。这种选择往往决定了他们个人的命运，以及整个世界未来的走向。而对于那些选择了静坐的人来说，他们是否真的能找到真正的心灵平静？或者说，这种“永恒沉默”本身就是一种状态，是一种超脱尘世纷扰的心境？</w:t>
      </w:r>
      <w:r>
        <w:rPr>
          <w:sz w:val="32"/>
          <w:szCs w:val="32"/>
        </w:rPr>
        <w:t>&lt;/p&gt;&lt;p&gt;&lt;img src="/static-img/h9dUm4tyW_FlSJ88PBZBBD6fQowmr81U1I0bFz6tLRafDkFU2OmtW56NVMSo-2BHYwLhKBTadPGSgho54ySNy4GX1yRVs72hoZdVg19zgog.jpg"&gt;&lt;/p&gt;&lt;p&gt;</w:t>
      </w:r>
      <w:r>
        <w:rPr>
          <w:sz w:val="32"/>
          <w:szCs w:val="32"/>
        </w:rPr>
        <w:t>世界观构建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大的星系结构到微小的情感交织，《寂灭天骄》的作者展现出了惊人的想象力和创意。他不仅仅描绘了一幅画，而是一幅流动变换、充满生命力的油画。在这里，每一次转弯都是新的发现，每一次阅读都是新的体验。</w:t>
      </w:r>
      <w:r>
        <w:rPr>
          <w:sz w:val="32"/>
          <w:szCs w:val="32"/>
        </w:rPr>
        <w:t>&lt;/p&gt;&lt;p&gt;&lt;img src="/static-img/-u_x1Zbzps4asGMwxCCO_D6fQowmr81U1I0bFz6tLRafDkFU2OmtW56NVMSo-2BHYwLhKBTadPGSgho54ySNy4GX1yRVs72hoZdVg19zgog.jpg"&gt;&lt;/p&gt;&lt;p&gt;</w:t>
      </w:r>
      <w:r>
        <w:rPr>
          <w:sz w:val="32"/>
          <w:szCs w:val="32"/>
        </w:rPr>
        <w:t>人物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小说成功不可或缺的一个环节，而《寂灭天骄》则做得尤为出色。每一个角色都有其鲜明特色，有其独特的情感线索，有其不可预测的人生轨迹。而这些，让人感到生活多么真实多么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寂灭天骄》的文化价值也不容忽视。这部作品不仅仅是一个娱乐工具，更是一种精神寄托。一方面，它让我们看到人类社会发展的一切可能性；另一方面，它也提醒我们，即使是在最遥远的地方，也有我们的影子，在那里寻找属于自己的位置和意义。</w:t>
      </w:r>
      <w:r>
        <w:rPr>
          <w:sz w:val="32"/>
          <w:szCs w:val="32"/>
        </w:rPr>
        <w:t>&lt;/p&gt;&lt;p&gt;&lt;a href = "/doc/526907-</w:t>
      </w:r>
      <w:r>
        <w:rPr>
          <w:sz w:val="32"/>
          <w:szCs w:val="32"/>
        </w:rPr>
        <w:t>寂灭天骄全集探秘揭秘虚空之巅的绝世强者与宇宙深层的永恒沉默</w:t>
      </w:r>
      <w:r>
        <w:rPr>
          <w:sz w:val="32"/>
          <w:szCs w:val="32"/>
        </w:rPr>
        <w:t>.doc" rel="alternate" download="526907-</w:t>
      </w:r>
      <w:r>
        <w:rPr>
          <w:sz w:val="32"/>
          <w:szCs w:val="32"/>
        </w:rPr>
        <w:t>寂灭天骄全集探秘揭秘虚空之巅的绝世强者与宇宙深层的永恒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