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的夏日一场秘密的水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的夏日：一场秘密的水果盛宴</w:t>
      </w:r>
      <w:r>
        <w:rPr>
          <w:sz w:val="32"/>
          <w:szCs w:val="32"/>
        </w:rPr>
        <w:t>&lt;/p&gt;&lt;p&gt;&lt;img src="/static-img/F-t02yGZC8KQnNqLVlD9EyN6IvgOWozbOm7QFlUOyIDe0NJyoVOZ_tfXS9q0bdby.jpg"&gt;&lt;/p&gt;&lt;p&gt;</w:t>
      </w:r>
      <w:r>
        <w:rPr>
          <w:sz w:val="32"/>
          <w:szCs w:val="32"/>
        </w:rPr>
        <w:t>夏天的午后，阳光透过窗户斑驳地洒在了我的书桌上。空气中弥漫着熟透了的甜蜜香味，那是来自我妈妈新买来的水蜜桃。我小心翼翼地把它们收藏在抽屉里，不敢让她发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看我是怎么吃你的水蜜桃”，这是我心里默念的话语。这是我和水蜜桃之间最隐秘、最浪漫的一段时光。</w:t>
      </w:r>
      <w:r>
        <w:rPr>
          <w:sz w:val="32"/>
          <w:szCs w:val="32"/>
        </w:rPr>
        <w:t>&lt;/p&gt;&lt;p&gt;&lt;img src="/static-img/KIs6HrjkR8MBihsRJ2Z4nCN6IvgOWozbOm7QFlUOyICgqd1dLwuatrrUyZPUwK4FtgmQk2R4kpf1TJi8Q-Yy0CrgYXRKxu4hNC6TjQwMAjmkJpIbGTOr8VR_TDcZOEmF7BqoXQmigkhIiU5eje4T9fqmSRAVJyLI8oEAvZi_c9Y.jpg"&gt;&lt;/p&gt;&lt;p&gt;</w:t>
      </w:r>
      <w:r>
        <w:rPr>
          <w:sz w:val="32"/>
          <w:szCs w:val="32"/>
        </w:rPr>
        <w:t>记得以前，我总是不好意思直接向母亲要苹果或梨子，她总说那些都是孩子们应该吃的，而真正适合我的应该是一些特殊而且更为珍贵的食物。所以，当她那天从超市带回了一大堆鲜美无比的小黄色球体时，我知道，这次不一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是一般的小橘子，它们叫做“水蜜桃”。听起来就那么神圣，是一种只在特别的时候才能尝到的宝贝。但当我看到那些完美无瑕、红润如血的小圆球，我的内心就跳起了舞。我迫不及待想去品尝这份独特之美，但又怕惊扰到那个给我这些珍奇果实的人——我的母亲。</w:t>
      </w:r>
      <w:r>
        <w:rPr>
          <w:sz w:val="32"/>
          <w:szCs w:val="32"/>
        </w:rPr>
        <w:t>&lt;/p&gt;&lt;p&gt;&lt;img src="/static-img/9Y70OznI1YIUuIIrX48H1iN6IvgOWozbOm7QFlUOyICgqd1dLwuatrrUyZPUwK4FtgmQk2R4kpf1TJi8Q-Yy0CrgYXRKxu4hNC6TjQwMAjmkJpIbGTOr8VR_TDcZOEmF7BqoXQmigkhIiU5eje4T9fqmSRAVJyLI8oEAvZi_c9Y.jpg"&gt;&lt;/p&gt;&lt;p&gt;</w:t>
      </w:r>
      <w:r>
        <w:rPr>
          <w:sz w:val="32"/>
          <w:szCs w:val="32"/>
        </w:rPr>
        <w:t>终于，在一个炎热无比的下午，我决定采取行动。虽然外面已经三点多，但是因为太阳还没完全落山，所以室内依然明亮照人。我迅速打开抽屉，从里面拿出了两个最好的水蜜桃。那两颗都已经有轻微凸起的地方，看起来像是他们即将揭开自己的秘密，而现在正是我展示这个秘密给世界的人选——只有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咀嚼边享受每一次释放出的汁液滋润感，让人沉醉。而这一切，都发生在没有任何人的目光下，就像是在私下的宫廷宴会上享用皇家佳肴。每一口都充满了对未知事物探索的心情，每一丝酸甜都让我想要更多，想要永远停留在这种快乐与自由间。如果有人问我们为什么选择这个时候进行这样的交流，我们可能会回答：“因为那时候我们的时间属于我们。”</w:t>
      </w:r>
      <w:r>
        <w:rPr>
          <w:sz w:val="32"/>
          <w:szCs w:val="32"/>
        </w:rPr>
        <w:t>&lt;/p&gt;&lt;p&gt;&lt;img src="/static-img/6jRZDgzdLHb-8635uEdBiyN6IvgOWozbOm7QFlUOyICgqd1dLwuatrrUyZPUwK4FtgmQk2R4kpf1TJi8Q-Yy0CrgYXRKxu4hNC6TjQwMAjmkJpIbGTOr8VR_TDcZOEmF7BqoXQmigkhIiU5eje4T9fqmSRAVJyLI8oEAvZi_c9Y.jpg"&gt;&lt;/p&gt;&lt;p&gt;</w:t>
      </w:r>
      <w:r>
        <w:rPr>
          <w:sz w:val="32"/>
          <w:szCs w:val="32"/>
        </w:rPr>
        <w:t>然而，有时候，即便这样精致细腻的情感，也需要掩藏起来。在这个家庭里，对于孩子来说，最重要的是不要打扰大人，因为大人忙碌或者疲惫，他们需要我们的理解和尊重。而对于成长中的我们来说，这也是一种教育，一种责任感和自律力培养过程。不过，如果有一天，你能听到母亲轻声叹息，说：“哦，那个小家伙真喜欢吃我的水蜜桃。”你就会明白，那背后的故事并不简单，它包含着儿女间深厚的情谊，以及对彼此信任和理解的一份承诺。你也许会觉得有些羡慕，但同时你也会明白，无论何时，只要你们相处，那份温暖就会永远存在。</w:t>
      </w:r>
      <w:r>
        <w:rPr>
          <w:sz w:val="32"/>
          <w:szCs w:val="32"/>
        </w:rPr>
        <w:t>&lt;/p&gt;&lt;p&gt;&lt;a href = "/doc/526770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夏日一场秘密的水果盛宴</w:t>
      </w:r>
      <w:r>
        <w:rPr>
          <w:sz w:val="32"/>
          <w:szCs w:val="32"/>
        </w:rPr>
        <w:t>.doc" rel="alternate" download="526770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夏日一场秘密的水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