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些让人心动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我们每个人都可能会遇到那种想要逃离现实、沉浸于一个个简单又真挚故事时刻。那时候，手机屏幕上的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像一盏指引迷航者方向的灯塔。</w:t>
      </w:r>
      <w:r>
        <w:rPr>
          <w:sz w:val="32"/>
          <w:szCs w:val="32"/>
        </w:rPr>
        <w:t>&lt;/p&gt;&lt;p&gt;&lt;img src="/static-img/hLaWJiu1jENWbyPXo-vFQYecJPTMR0KnK_ciELLoO0BYu5auMFT9Fzllt2cv4Xoi.jpg"&gt;&lt;/p&gt;&lt;p&gt;</w:t>
      </w:r>
      <w:r>
        <w:rPr>
          <w:sz w:val="32"/>
          <w:szCs w:val="32"/>
        </w:rPr>
        <w:t>我是如何在网上找到了那些让人心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的下午，我躺在沙发上，手里拿着手机，却不知道自己要做什么。外面的世界似乎都那么喧嚣，那种压力让我不禁想起了大学时期最喜欢的一本书——《人间烟火》。那是一本讲述生活中小人物们点点滴滴的小说，每一个字句都仿佛跳出了纸面，深深地触动了我的心。</w:t>
      </w:r>
      <w:r>
        <w:rPr>
          <w:sz w:val="32"/>
          <w:szCs w:val="32"/>
        </w:rPr>
        <w:t>&lt;/p&gt;&lt;p&gt;&lt;img src="/static-img/HnqpxwkBbkgGS6_QkOiANIecJPTMR0KnK_ciELLoO0CV8r6tLC5hspa5XxRS_SkJyRdlZ7qEpdf-ytgpyzhfk6967TkA3t1heOqbYNfDiW-e4EnuLAnMZq_xXXFzb6k7kIDgYSgrKvdqwHacZM_cantBcoth7YCZALHu4fBgn805C7r72p7ZdY2G4gVJFjiR.jpg"&gt;&lt;/p&gt;&lt;p&gt;</w:t>
      </w:r>
      <w:r>
        <w:rPr>
          <w:sz w:val="32"/>
          <w:szCs w:val="32"/>
        </w:rPr>
        <w:t>我决定寻找类似的作品，不经意间，在网络搜索栏里输入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结果页上的文字如同海浪般涌来。我开始阅读，一篇接一篇，那些简短却充满情感的小说，让我仿佛置身于他们所描述的情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是关于青梅竹马成婚，有的是关于初恋和最后的告别；有的是关于家庭和友情，有的是关于梦想与失败。但无论是哪一种，他们共同拥有的一股力量，就是那份朴素而纯粹的情感，它们如同微风一般轻柔地吹过我的心田，让我感到温暖又安慰。</w:t>
      </w:r>
      <w:r>
        <w:rPr>
          <w:sz w:val="32"/>
          <w:szCs w:val="32"/>
        </w:rPr>
        <w:t>&lt;/p&gt;&lt;p&gt;&lt;img src="/static-img/wmE9PUPPh5jF6W13jcu404ecJPTMR0KnK_ciELLoO0CV8r6tLC5hspa5XxRS_SkJyRdlZ7qEpdf-ytgpyzhfk6967TkA3t1heOqbYNfDiW-e4EnuLAnMZq_xXXFzb6k7kIDgYSgrKvdqwHacZM_cantBcoth7YCZALHu4fBgn805C7r72p7ZdY2G4gVJFjiR.jpg"&gt;&lt;/p&gt;&lt;p&gt;</w:t>
      </w:r>
      <w:r>
        <w:rPr>
          <w:sz w:val="32"/>
          <w:szCs w:val="32"/>
        </w:rPr>
        <w:t>这些小短文就像是散落在地上的枫叶，每一次翻阅，都能看到不同的色彩。而且，这些作品大多数都是免费提供给大家阅读和分享，这让我觉得这世界还真是有人性善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下午渐渐过去，我放下手机，看着窗外阳光斑驳剪影，也许从未如此清晰地认识到：我们每个人都需要一点点这样的“人间烟火”，用以温暖自己的灵魂，用以抵御生活中的冷漠。在这个数字化的大环境下，无论你身处何方，只要有一台智能设备，你就可以随时找到那些能够触动你的故事。你只需点击几次，然后它们就会出现在你的屏幕上，就像魔法一样出现，从此成为你生命中的一个小小乐趣。</w:t>
      </w:r>
      <w:r>
        <w:rPr>
          <w:sz w:val="32"/>
          <w:szCs w:val="32"/>
        </w:rPr>
        <w:t>&lt;/p&gt;&lt;p&gt;&lt;img src="/static-img/G2owIQxv8o43rgTNqhwQwIecJPTMR0KnK_ciELLoO0CV8r6tLC5hspa5XxRS_SkJyRdlZ7qEpdf-ytgpyzhfk6967TkA3t1heOqbYNfDiW-e4EnuLAnMZq_xXXFzb6k7kIDgYSgrKvdqwHacZM_cantBcoth7YCZALHu4fBgn805C7r72p7ZdY2G4gVJFjiR.jpg"&gt;&lt;/p&gt;&lt;p&gt;&lt;a href = "/doc/526686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些让人心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526686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些让人心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