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传统农业的丰收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传统农业的丰收喜悦</w:t>
      </w:r>
      <w:r>
        <w:rPr>
          <w:sz w:val="32"/>
          <w:szCs w:val="32"/>
        </w:rPr>
        <w:t>&lt;/p&gt;&lt;p&gt;</w:t>
      </w:r>
      <w:r>
        <w:rPr>
          <w:sz w:val="32"/>
          <w:szCs w:val="32"/>
        </w:rPr>
        <w:t>是不是每个秋天都有这样的场景？</w:t>
      </w:r>
      <w:r>
        <w:rPr>
          <w:sz w:val="32"/>
          <w:szCs w:val="32"/>
        </w:rPr>
        <w:t>&lt;/p&gt;&lt;p&gt;&lt;img src="/static-img/W1Y-SXQtCTNrtI_wUz-2iQ.png"&gt;&lt;/p&gt;&lt;p&gt;</w:t>
      </w:r>
      <w:r>
        <w:rPr>
          <w:sz w:val="32"/>
          <w:szCs w:val="32"/>
        </w:rPr>
        <w:t>在中国乡村的某个深秋的早晨，阳光透过树梢洒在一片片金黄色的柿园里，那是一幅生动而温馨的画面。这里不仅仅是自然界给予人类的一份果实，更是农民辛勤汗水换来的成果。岁岁年年柿子红，这句成语背后隐藏着一个关于农业、节日和文化传承的故事。</w:t>
      </w:r>
      <w:r>
        <w:rPr>
          <w:sz w:val="32"/>
          <w:szCs w:val="32"/>
        </w:rPr>
        <w:t>&lt;/p&gt;&lt;p&gt;</w:t>
      </w:r>
      <w:r>
        <w:rPr>
          <w:sz w:val="32"/>
          <w:szCs w:val="32"/>
        </w:rPr>
        <w:t>那为什么要选择“岁”字作为开篇呢？</w:t>
      </w:r>
      <w:r>
        <w:rPr>
          <w:sz w:val="32"/>
          <w:szCs w:val="32"/>
        </w:rPr>
        <w:t>&lt;/p&gt;&lt;p&gt;&lt;img src="/static-img/dx012PDZd4fB_kvPdt9htQ.jpg"&gt;&lt;/p&gt;&lt;p&gt;&amp;#34;</w:t>
      </w:r>
      <w:r>
        <w:rPr>
          <w:sz w:val="32"/>
          <w:szCs w:val="32"/>
        </w:rPr>
        <w:t>岁</w:t>
      </w:r>
      <w:r>
        <w:rPr>
          <w:sz w:val="32"/>
          <w:szCs w:val="32"/>
        </w:rPr>
        <w:t>&amp;#34;</w:t>
      </w:r>
      <w:r>
        <w:rPr>
          <w:sz w:val="32"/>
          <w:szCs w:val="32"/>
        </w:rPr>
        <w:t>字，不仅代表了时间流逝，也象征着季节更迭，每到特定的时刻都会有一种特别的情感与意义。而“岁”字前面的“柿”，则指的是一种常见于中国南方地区的小型果树，其果实——柿子，是人们非常喜欢食用的甜品之一。在这个季节，随着秋风起舞，经过长时间孕育和培育的大批大批浓熟的柿子，在枝头挂满了它们那油亮如玉般的人形或者扁圆形体积，它们仿佛是在向世人展示它们多么美味。</w:t>
      </w:r>
      <w:r>
        <w:rPr>
          <w:sz w:val="32"/>
          <w:szCs w:val="32"/>
        </w:rPr>
        <w:t>&lt;/p&gt;&lt;p&gt;</w:t>
      </w:r>
      <w:r>
        <w:rPr>
          <w:sz w:val="32"/>
          <w:szCs w:val="32"/>
        </w:rPr>
        <w:t>如何才能让这些小小的果实变得如此精致美观呢？</w:t>
      </w:r>
      <w:r>
        <w:rPr>
          <w:sz w:val="32"/>
          <w:szCs w:val="32"/>
        </w:rPr>
        <w:t>&lt;/p&gt;&lt;p&gt;&lt;img src="/static-img/UWYnOqzrZrduLXRntxKdMA.png"&gt;&lt;/p&gt;&lt;p&gt;</w:t>
      </w:r>
      <w:r>
        <w:rPr>
          <w:sz w:val="32"/>
          <w:szCs w:val="32"/>
        </w:rPr>
        <w:t>从春天开始，一切就像是一个剧本一样被编排好了：第一幕是春雨带来生的希望，让土壤充满活力；第二幕则是夏日炎炎，当地居民们忙碌地修剪枝条、施肥、喷水，并且耐心地等待那些嫩芽逐渐长出新叶。这一切都是为了确保下一步，即秋天，这些叶子的主人能以最佳状态呈现出来。而到了冬末至春初，那些已经累积足够营养的大量花朵会转化为富含糖分和酸性物质的小巧精致无比的绿色或半熟及熟透的地球上的珍宝——即我们所说的甜蜜可口又健康有益的心形或扁圆型 柯布拉（这种品种最适合当地气候）。</w:t>
      </w:r>
      <w:r>
        <w:rPr>
          <w:sz w:val="32"/>
          <w:szCs w:val="32"/>
        </w:rPr>
        <w:t>&lt;/p&gt;&lt;p&gt;</w:t>
      </w:r>
      <w:r>
        <w:rPr>
          <w:sz w:val="32"/>
          <w:szCs w:val="32"/>
        </w:rPr>
        <w:t>那么，我们如何享受这份来自自然的手掌心呢？</w:t>
      </w:r>
      <w:r>
        <w:rPr>
          <w:sz w:val="32"/>
          <w:szCs w:val="32"/>
        </w:rPr>
        <w:t>&lt;/p&gt;&lt;p&gt;&lt;img src="/static-img/AIInr_rORFuUbUs-9FnbqQ.png"&gt;&lt;/p&gt;&lt;p&gt;</w:t>
      </w:r>
      <w:r>
        <w:rPr>
          <w:sz w:val="32"/>
          <w:szCs w:val="32"/>
        </w:rPr>
        <w:t>在这个节骨眼上，不论你是否曾经亲手栽培过这样一棵树，都无法抵抗住那个季节给予你的诱惑。因为除了吃，还有很多其他方式可以享受这一时期。首先当然就是吃得香了，但也可以用它做各种各样的食品，比如制作甜点或者干脆直接拿去烤制成烘焙食品使用其鲜美可口甚至还带点苦涩微妙而独特味道。此外还有一个重要的地方，就是对未来作出计划。一旦采摘完毕，就应该开始规划下一次栽植，以保证接下来的一段时间内能不断享受到这些自家园中长出的佳肴。</w:t>
      </w:r>
      <w:r>
        <w:rPr>
          <w:sz w:val="32"/>
          <w:szCs w:val="32"/>
        </w:rPr>
        <w:t>&lt;/p&gt;&lt;p&gt;</w:t>
      </w:r>
      <w:r>
        <w:rPr>
          <w:sz w:val="32"/>
          <w:szCs w:val="32"/>
        </w:rPr>
        <w:t>然而，与之相伴的是一种责任感。当我们把自己家的土地变成了我们的天堂，同时也是孩子们学习知识和习惯劳动的地方，我们需要意识到自己的行为影响着整个环境，从而激发我们更加负责任地对待我们的生活，以及我们周围世界中的每一个人以及地球上所有生物。这不单单是一种生活态度，更是一种永恒不变的情感，而这种情感正好体现在“歲歲年年”的概念中，其中包含了一种对于未来的期待，对于过去回忆以及对于现在生活质量追求的一切努力。</w:t>
      </w:r>
      <w:r>
        <w:rPr>
          <w:sz w:val="32"/>
          <w:szCs w:val="32"/>
        </w:rPr>
        <w:t>&lt;/p&gt;&lt;p&gt;&lt;img src="/static-img/XiQWGJSlcNh_p9piUkjF3A.png"&gt;&lt;/p&gt;&lt;p&gt;</w:t>
      </w:r>
      <w:r>
        <w:rPr>
          <w:sz w:val="32"/>
          <w:szCs w:val="32"/>
        </w:rPr>
        <w:t>最后，让我想说的是，“歲歲年年的」并不只限于此，它更多意味着我们每个人都应该拥有这样的记忆，无论身处何方，无论身为何人，只要你能够感觉到那种属于自己生命历程中不可替代的情愫，你就已经拥有一部分属于你的历史，那才是我想要表达的话题核心。</w:t>
      </w:r>
      <w:r>
        <w:rPr>
          <w:sz w:val="32"/>
          <w:szCs w:val="32"/>
        </w:rPr>
        <w:t>&lt;/p&gt;&lt;p&gt;&lt;a href = "/doc/526488-</w:t>
      </w:r>
      <w:r>
        <w:rPr>
          <w:sz w:val="32"/>
          <w:szCs w:val="32"/>
        </w:rPr>
        <w:t>岁岁年年柿子红传统农业的丰收喜悦</w:t>
      </w:r>
      <w:r>
        <w:rPr>
          <w:sz w:val="32"/>
          <w:szCs w:val="32"/>
        </w:rPr>
        <w:t>.doc" rel="alternate" download="526488-</w:t>
      </w:r>
      <w:r>
        <w:rPr>
          <w:sz w:val="32"/>
          <w:szCs w:val="32"/>
        </w:rPr>
        <w:t>岁岁年年柿子红传统农业的丰收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