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2</w:t>
      </w:r>
      <w:r>
        <w:rPr>
          <w:sz w:val="48"/>
          <w:szCs w:val="48"/>
        </w:rPr>
        <w:t>全网观看指南探秘古典园林中的隐秘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古典韵味的故事中，我们将深入探讨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世界，了解其独特的艺术魅力和文化内涵。</w:t>
      </w:r>
      <w:r>
        <w:rPr>
          <w:sz w:val="32"/>
          <w:szCs w:val="32"/>
        </w:rPr>
        <w:t>&lt;/p&gt;&lt;p&gt;&lt;img src="/static-img/2pMZlU1OUnidszh8E3cNY1UDLvo-gMuihEvgGx9fqVL7VFBlbDDMQI7aWBvH-Z1p.jpeg"&gt;&lt;/p&gt;&lt;p&gt;</w:t>
      </w:r>
      <w:r>
        <w:rPr>
          <w:sz w:val="32"/>
          <w:szCs w:val="32"/>
        </w:rPr>
        <w:t>古代园林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以一座名为“翠微园”的巨型园林作为主要背景，这座园林不仅是主人公们交流感情、展现才华的场所，也是故事发展进程中不可或缺的一部分。翠微园内藏龙卧虎，隐藏着无数情感纠葛和隐秘关系，每一处都是作者精心设计，以反映出当时社会的复杂人际关系。</w:t>
      </w:r>
      <w:r>
        <w:rPr>
          <w:sz w:val="32"/>
          <w:szCs w:val="32"/>
        </w:rPr>
        <w:t>&lt;/p&gt;&lt;p&gt;&lt;img src="/static-img/UJVHOGw7-xEltPasL5zowFUDLvo-gMuihEvgGx9fqVJ9CNP_T6_50DaXFUkqBtNOseuoi9VatsVsHvTNrlqpq1bBpCDg9wSCxAHaqogqK4exrgu7T3pUu1Ob8X-WzeIW.jpeg"&gt;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人物各具特色，他们在翠微园中的相遇与交往，为我们展现了不同的性格和命运。从冷静而坚定的小莹，再到热情好客的大哥，小小花开春天暖，这些角色通过对话、行为表现出了他们独特的情感世界和生活态度。</w:t>
      </w:r>
      <w:r>
        <w:rPr>
          <w:sz w:val="32"/>
          <w:szCs w:val="32"/>
        </w:rPr>
        <w:t>&lt;/p&gt;&lt;p&gt;&lt;img src="/static-img/XL0R7rjYDrIp-OoM0CHiRFUDLvo-gMuihEvgGx9fqVJ9CNP_T6_50DaXFUkqBtNOseuoi9VatsVsHvTNrlqpq1bBpCDg9wSCxAHaqogqK4exrgu7T3pUu1Ob8X-WzeIW.jpeg"&gt;&lt;/p&gt;&lt;p&gt;</w:t>
      </w:r>
      <w:r>
        <w:rPr>
          <w:sz w:val="32"/>
          <w:szCs w:val="32"/>
        </w:rPr>
        <w:t>文艺创作与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艺作品，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是一部小说，更是一次对文学艺术形式多样性的探索。在阅读过程中，可以体会到作者对于中国传统文化的深刻理解，以及如何将这些元素融入现代叙事结构之中，创造出既有历史底蕴又具有现代吸引力的作品。</w:t>
      </w:r>
      <w:r>
        <w:rPr>
          <w:sz w:val="32"/>
          <w:szCs w:val="32"/>
        </w:rPr>
        <w:t>&lt;/p&gt;&lt;p&gt;&lt;img src="/static-img/sx35wuteAsDpsnRRmhcnHFUDLvo-gMuihEvgGx9fqVJ9CNP_T6_50DaXFUkqBtNOseuoi9VatsVsHvTNrlqpq1bBpCDg9wSCxAHaqogqK4exrgu7T3pUu1Ob8X-WzeIW.jpg"&gt;&lt;/p&gt;&lt;p&gt;</w:t>
      </w:r>
      <w:r>
        <w:rPr>
          <w:sz w:val="32"/>
          <w:szCs w:val="32"/>
        </w:rPr>
        <w:t>爱恨交织的情节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错综曲折，其中包含了爱情、友谊以及背叛等众多主题。每个角色的经历都紧密地联系着其他人物，使得整个故事情节形成了一种错综复杂但又脉络清晰的地图，让读者在追随故事发展的同时也能感受到其中的情感波动。</w:t>
      </w:r>
      <w:r>
        <w:rPr>
          <w:sz w:val="32"/>
          <w:szCs w:val="32"/>
        </w:rPr>
        <w:t>&lt;/p&gt;&lt;p&gt;&lt;img src="/static-img/hmg0BkBymQ3Ih43X_vF_ClUDLvo-gMuihEvgGx9fqVJ9CNP_T6_50DaXFUkqBtNOseuoi9VatsVsHvTNrlqpq1bBpCDg9wSCxAHaqogqK4exrgu7T3pUu1Ob8X-WzeIW.jpeg"&gt;&lt;/p&gt;&lt;p&gt;</w:t>
      </w:r>
      <w:r>
        <w:rPr>
          <w:sz w:val="32"/>
          <w:szCs w:val="32"/>
        </w:rPr>
        <w:t>文化价值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继承并创新中国传统文学风格的小说，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展现了作者对过去时代生活方式的研究，同时也展示了他对于当今社会问题的一种思考。在这本书里，我们可以看到一个关于人性、道德、权力等方面的问题，并从不同角度进行分析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呈现与音频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影视改编版本时，不同的声音演绎和画面布置都增添了一份新的层次。优质的声音演技能够让观众更直观地感受到人物间的情感互动，而精心构建的地理环境再现则使得虚拟世界更加生动活泼，为观众提供了一种沉浸式体验。此外，一首恰到好处的话剧音乐，或许还能触发一种共鸣，让读者仿佛置身于那些由文字勾勒出的画面之中。</w:t>
      </w:r>
      <w:r>
        <w:rPr>
          <w:sz w:val="32"/>
          <w:szCs w:val="32"/>
        </w:rPr>
        <w:t>&lt;/p&gt;&lt;p&gt;&lt;a href = "/doc/526458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网观看指南探秘古典园林中的隐秘情缘</w:t>
      </w:r>
      <w:r>
        <w:rPr>
          <w:sz w:val="32"/>
          <w:szCs w:val="32"/>
        </w:rPr>
        <w:t>.doc" rel="alternate" download="526458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网观看指南探秘古典园林中的隐秘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