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肉类加工的深度从原料到最终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肉类作为重要的食物来源，其加工过程既复杂又精细。从选择优质的原料到最终成为我们餐桌上的美味佳肴，每一个环节都需要严格控制和专业操作。下面，我们将一起来探讨这个过程中的关键点。</w:t>
      </w:r>
      <w:r>
        <w:rPr>
          <w:sz w:val="32"/>
          <w:szCs w:val="32"/>
        </w:rPr>
        <w:t>&lt;/p&gt;&lt;p&gt;&lt;img src="/static-img/LvfzCZSuUkMhG4pI2U_MwsVEzfji2uwTAoE2UTjTTyxwI-jmB6g6cBwuGVCkNpbi.png"&gt;&lt;/p&gt;&lt;p&gt;</w:t>
      </w:r>
      <w:r>
        <w:rPr>
          <w:sz w:val="32"/>
          <w:szCs w:val="32"/>
        </w:rPr>
        <w:t>首先，选择高品质原料是保证食品安全和口感的基础。在农场或牧场上，养殖员会对动物进行定期健康检查，以确保它们没有疾病或寄生虫。同时，还要关注饲养条件，如饲喂、休息环境等，这些都会影响肉质的口感和营养价值。</w:t>
      </w:r>
      <w:r>
        <w:rPr>
          <w:sz w:val="32"/>
          <w:szCs w:val="32"/>
        </w:rPr>
        <w:t>&lt;/p&gt;&lt;p&gt;</w:t>
      </w:r>
      <w:r>
        <w:rPr>
          <w:sz w:val="32"/>
          <w:szCs w:val="32"/>
        </w:rPr>
        <w:t>其次，是宰杀环节。这一步骤要求技术熟练，同时也需遵守严格的卫生标准，以防止污染。宰杀后，要迅速冷却以延长保鲜时间，并防止细菌生长。此外，对于不同类型的肉（如牛、羊、猪），宰杀方法和技巧也有所区别。</w:t>
      </w:r>
      <w:r>
        <w:rPr>
          <w:sz w:val="32"/>
          <w:szCs w:val="32"/>
        </w:rPr>
        <w:t>&lt;/p&gt;&lt;p&gt;&lt;img src="/static-img/xTa0n627oRoXA-FcU_Gb6sVEzfji2uwTAoE2UTjTTyxcIy0vhQCQQvOzd-pvcEOEfLflA77-u7-0AV7u95IXBYGX1yRVs72hoZdVg19zgog.png"&gt;&lt;/p&gt;&lt;p&gt;</w:t>
      </w:r>
      <w:r>
        <w:rPr>
          <w:sz w:val="32"/>
          <w:szCs w:val="32"/>
        </w:rPr>
        <w:t>接着是分割与处理阶段。在这里，工作人员根据市场需求，将整块肉分割成不同的部分，如切块、剔骨等。每个步骤都需要精准地完成，以满足消费者的需求，同时尽量减少损耗。</w:t>
      </w:r>
      <w:r>
        <w:rPr>
          <w:sz w:val="32"/>
          <w:szCs w:val="32"/>
        </w:rPr>
        <w:t>&lt;/p&gt;&lt;p&gt;</w:t>
      </w:r>
      <w:r>
        <w:rPr>
          <w:sz w:val="32"/>
          <w:szCs w:val="32"/>
        </w:rPr>
        <w:t>接下来是去腥去血处理。这一过程包括去除内脏、脂肪以及清洗干净肌肉表面，不仅能提高产品质量，还能减少异味，使得最终产品更为可口。此时，“次次到肉杆杆到底”的精神便体现得淋漓尽致，每一次操作都是为了追求完美无瑕。</w:t>
      </w:r>
      <w:r>
        <w:rPr>
          <w:sz w:val="32"/>
          <w:szCs w:val="32"/>
        </w:rPr>
        <w:t>&lt;/p&gt;&lt;p&gt;&lt;img src="/static-img/Q03TIr31NCPMf7zZxR_lpMVEzfji2uwTAoE2UTjTTyxcIy0vhQCQQvOzd-pvcEOEfLflA77-u7-0AV7u95IXBYGX1yRVs72hoZdVg19zgog.jpeg"&gt;&lt;/p&gt;&lt;p&gt;</w:t>
      </w:r>
      <w:r>
        <w:rPr>
          <w:sz w:val="32"/>
          <w:szCs w:val="32"/>
        </w:rPr>
        <w:t>然后是包装与储存。在这最后阶段，经过各种处理后的肉类被包装好准备运输至超市或者直接送往消费者手中。但无论如何，都必须确保产品在整个供应链中的质量稳定不变，这也是“次次到肉杆杆到底”精神的一种体现——即使到了最后，也不能懈怠，更不能忽视任何细节，因为这一切都关系着顾客对食品安全和品质的一贯信任。</w:t>
      </w:r>
      <w:r>
        <w:rPr>
          <w:sz w:val="32"/>
          <w:szCs w:val="32"/>
        </w:rPr>
        <w:t>&lt;/p&gt;&lt;p&gt;</w:t>
      </w:r>
      <w:r>
        <w:rPr>
          <w:sz w:val="32"/>
          <w:szCs w:val="32"/>
        </w:rPr>
        <w:t>最后，在销售环节，由于竞争激烈，因此商家通常会通过标签信息（如有机标志、饲养模式等）来吸引消费者，以及提供丰富多样的售卖方式，比如网购服务，让顾客能够轻松购买并享受方便快捷的心理满足感。而这些都是基于前面的所有努力而实现的一系列连锁反应，最终形成了一个完整闭合的人造系统，其中每一步都离不开“次次到肉杆杆到底”的坚持与追求。</w:t>
      </w:r>
      <w:r>
        <w:rPr>
          <w:sz w:val="32"/>
          <w:szCs w:val="32"/>
        </w:rPr>
        <w:t>&lt;/p&gt;&lt;p&gt;&lt;img src="/static-img/FPjwYbMBTl34D9lPBX2STsVEzfji2uwTAoE2UTjTTyxcIy0vhQCQQvOzd-pvcEOEfLflA77-u7-0AV7u95IXBYGX1yRVs72hoZdVg19zgog.png"&gt;&lt;/p&gt;&lt;p&gt;&lt;a href = "/doc/526361-</w:t>
      </w:r>
      <w:r>
        <w:rPr>
          <w:sz w:val="32"/>
          <w:szCs w:val="32"/>
        </w:rPr>
        <w:t>探索肉类加工的深度从原料到最终产品</w:t>
      </w:r>
      <w:r>
        <w:rPr>
          <w:sz w:val="32"/>
          <w:szCs w:val="32"/>
        </w:rPr>
        <w:t>.doc" rel="alternate" download="526361-</w:t>
      </w:r>
      <w:r>
        <w:rPr>
          <w:sz w:val="32"/>
          <w:szCs w:val="32"/>
        </w:rPr>
        <w:t>探索肉类加工的深度从原料到最终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