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深情无悔的永恒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深情无悔的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选择了这条道路？</w:t>
      </w:r>
      <w:r>
        <w:rPr>
          <w:sz w:val="32"/>
          <w:szCs w:val="32"/>
        </w:rPr>
        <w:t>&lt;/p&gt;&lt;p&gt;&lt;img src="/static-img/g5RMcCbY6fgbBcw3dkIL9g.png"&gt;&lt;/p&gt;&lt;p&gt;</w:t>
      </w:r>
      <w:r>
        <w:rPr>
          <w:sz w:val="32"/>
          <w:szCs w:val="32"/>
        </w:rPr>
        <w:t>在这个纷繁复杂的世界里，有些人选择了不同的生活方式，他们相信，宁愿牺牲自己的一切，也要为所爱的人和事负责。他们的心中有一种坚定的信念，那就是“宁负余生不负爱”。这种信念不是轻易产生的，它需要时间、经历和对生命价值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选择？</w:t>
      </w:r>
      <w:r>
        <w:rPr>
          <w:sz w:val="32"/>
          <w:szCs w:val="32"/>
        </w:rPr>
        <w:t>&lt;/p&gt;&lt;p&gt;&lt;img src="/static-img/gdMlfJyoua_rm-n7mvffDw.png"&gt;&lt;/p&gt;&lt;p&gt;</w:t>
      </w:r>
      <w:r>
        <w:rPr>
          <w:sz w:val="32"/>
          <w:szCs w:val="32"/>
        </w:rPr>
        <w:t>每个人都有自己的追求和梦想，但面对现实，我们常常发现我们的目标与现实之间存在着巨大的差距。在这样的情况下，我们需要做出一个艰难而又重要的决定：是否要放弃那些看似遥不可及的事物，去珍惜眼前的幸福？对于那些能够体会到“宁负余生不负爱”意义的人来说，他们已经意识到了更高层次上的幸福来源于内心，而不是外在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承诺转化为行动？</w:t>
      </w:r>
      <w:r>
        <w:rPr>
          <w:sz w:val="32"/>
          <w:szCs w:val="32"/>
        </w:rPr>
        <w:t>&lt;/p&gt;&lt;p&gt;&lt;img src="/static-img/vXuWBbNeEqMkl_Cq6DLXcQ.jpg"&gt;&lt;/p&gt;&lt;p&gt;</w:t>
      </w:r>
      <w:r>
        <w:rPr>
          <w:sz w:val="32"/>
          <w:szCs w:val="32"/>
        </w:rPr>
        <w:t>将“宁负余生不负爱”的承诺付诸实践，并非一件容易的事情。它要求我们从日常的小事做起，从关系中的点滴细节开始。一旦你确立了这一原则，你就会发现，无论是工作还是学习，都可以从新的角度来审视。你可能会减少一些无谓的竞争，更多地投入到那些真正重要的人际关系中去，因为你知道，这些关系才是最值得你用生命去维护和发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“宁負餘生的愛”意味着什么？</w:t>
      </w:r>
      <w:r>
        <w:rPr>
          <w:sz w:val="32"/>
          <w:szCs w:val="32"/>
        </w:rPr>
        <w:t>&lt;/p&gt;&lt;p&gt;&lt;img src="/static-img/NSeY-pt1QBl2JZXuWNgUig.jpg"&gt;&lt;/p&gt;&lt;p&gt;</w:t>
      </w:r>
      <w:r>
        <w:rPr>
          <w:sz w:val="32"/>
          <w:szCs w:val="32"/>
        </w:rPr>
        <w:t>当我们谈论关于“寧負餘生的愛”，通常指的是夫妻或伴侣间的情感支持与互相牺牲。在这个阶段，每个人都会遇到挫折与挑战，而关键在于如何处理这些困境。当双方能共同面对困难，不畏艰险，只为了彼此而前行时，这份感情之路便充满了希望和光明。而这种坚持与奉献，是建立长久美好关系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寧負餘生的愛”也适用于其他领域吗？</w:t>
      </w:r>
      <w:r>
        <w:rPr>
          <w:sz w:val="32"/>
          <w:szCs w:val="32"/>
        </w:rPr>
        <w:t>&lt;/p&gt;&lt;p&gt;&lt;img src="/static-img/ideB2iV-DB--lFVh3nc2KA.jpg"&gt;&lt;/p&gt;&lt;p&gt;</w:t>
      </w:r>
      <w:r>
        <w:rPr>
          <w:sz w:val="32"/>
          <w:szCs w:val="32"/>
        </w:rPr>
        <w:t>当然，“寧負餘生的愛”并非只局限于亲密关系，它同样适用于家庭、朋友以及职业领域。在家庭里，这意味着作为父母，我们愿意为了孩子们作出一切努力，即使那意味着放慢自己的脚步；在朋友之间，这代表了一种忠诚和支持，让彼此不会感到孤单；而在职业上，它体现为一名员工愿意超越职责范围，为公司贡献额外的精力，以期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寧負餘生的愛”给予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，无条件地关怀，用真挚的情感去影响他人的生活，“寧負餘生的愛”赋予人们一种超越自我的力量。这是一种精神上的提升，使得个体能够看到更广阔天地，认识到个人的存在意义并不仅仅局限于自身利益，更是在于如何成为社会、自然环境乃至宇宙的一个积极组成部分。</w:t>
      </w:r>
      <w:r>
        <w:rPr>
          <w:sz w:val="32"/>
          <w:szCs w:val="32"/>
        </w:rPr>
        <w:t>&lt;/p&gt;&lt;p&gt;&lt;a href = "/doc/526232-</w:t>
      </w:r>
      <w:r>
        <w:rPr>
          <w:sz w:val="32"/>
          <w:szCs w:val="32"/>
        </w:rPr>
        <w:t>宁负余生不负爱深情无悔的永恒承诺</w:t>
      </w:r>
      <w:r>
        <w:rPr>
          <w:sz w:val="32"/>
          <w:szCs w:val="32"/>
        </w:rPr>
        <w:t>.doc" rel="alternate" download="526232-</w:t>
      </w:r>
      <w:r>
        <w:rPr>
          <w:sz w:val="32"/>
          <w:szCs w:val="32"/>
        </w:rPr>
        <w:t>宁负余生不负爱深情无悔的永恒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