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我都快被你这个水枪技巧给冲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段令人印象深刻的原神视频，它以雷电将军为主角，展示了一种独特而又充满创意的水枪技巧。在这段视频中，玩家运用了游戏中的元素和动作，以一种类似于“乳液狂溅”的方式，将雷电将军塑造成一个即使在休闲时也能展现出高超技艺的人物。</w:t>
      </w:r>
      <w:r>
        <w:rPr>
          <w:sz w:val="32"/>
          <w:szCs w:val="32"/>
        </w:rPr>
        <w:t>&lt;/p&gt;&lt;p&gt;&lt;img src="/static-img/FCjg28M5ELsQ7pKLU4z36FUDLvo-gMuihEvgGx9fqVL7VFBlbDDMQI7aWBvH-Z1p.jpg"&gt;&lt;/p&gt;&lt;p&gt;</w:t>
      </w:r>
      <w:r>
        <w:rPr>
          <w:sz w:val="32"/>
          <w:szCs w:val="32"/>
        </w:rPr>
        <w:t>视频开始时，屏幕上出现了雷电将军一副悠闲自得的样子，她坐在一个温馨的小院子里。随着音乐的节奏逐渐加快，雷电将军的手指轻触屏幕，那些看似无害却实则强大的元素力量开始激发。她首先召唤出的一朵小雨滴，不经意间就像是被吸引到了她的手臂上，然后她迅速地旋转身体，使得这些水滴像流星一般飞向四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召唤出了更多更加巨大的水球，这些水球不仅大小可观，而且还伴随着强烈的地力风暴效果，让人仿佛置身于一场真正的大雨之中。而当这些大气压力增强到一定程度后，它们突然爆炸开来，就像是夏日炎炎天气里的倾盆大雨，只是这次并非自然界所造，而是由玩家的精湛操作直接操控。</w:t>
      </w:r>
      <w:r>
        <w:rPr>
          <w:sz w:val="32"/>
          <w:szCs w:val="32"/>
        </w:rPr>
        <w:t>&lt;/p&gt;&lt;p&gt;&lt;img src="/static-img/TGUp4fDJLZ8HcEvCLkYLv1UDLvo-gMuihEvgGx9fqVJ9CNP_T6_50DaXFUkqBtNOVQMu-j6Ay6KES-AbH1-pUn0I0_9Pr_nQNpcVSSoG006xrgu7T3pUu1Ob8X-WzeIW.jpg"&gt;&lt;/p&gt;&lt;p&gt;</w:t>
      </w:r>
      <w:r>
        <w:rPr>
          <w:sz w:val="32"/>
          <w:szCs w:val="32"/>
        </w:rPr>
        <w:t>整个过程中，我都惊叹于玩家的技术水平和对游戏细节掌握之深。他不仅能够控制每一个元素，还能让它们融入一种既有趣又带点儿幽默感的氛围。这让我意识到，即使是在游戏中，我们也有无限可能去创造新的娱乐形式，无论是通过角色扮演还是通过奇妙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段视频后，我决定尝试一下这种“乳液狂溅”技巧。虽然我没有达到那位高明玩家的水平，但我也学到了很多，比如如何更好地控制元素，以及如何让我的战斗更具表现力。我相信，这样的尝试不仅可以提高我的游戏技能，还能增加我们作为原神爱好者的乐趣体验。</w:t>
      </w:r>
      <w:r>
        <w:rPr>
          <w:sz w:val="32"/>
          <w:szCs w:val="32"/>
        </w:rPr>
        <w:t>&lt;/p&gt;&lt;p&gt;&lt;img src="/static-img/1nA8MeOFrax-srKQTRD2E1UDLvo-gMuihEvgGx9fqVJ9CNP_T6_50DaXFUkqBtNOVQMu-j6Ay6KES-AbH1-pUn0I0_9Pr_nQNpcVSSoG006xrgu7T3pUu1Ob8X-WzeIW.jpg"&gt;&lt;/p&gt;&lt;p&gt;</w:t>
      </w:r>
      <w:r>
        <w:rPr>
          <w:sz w:val="32"/>
          <w:szCs w:val="32"/>
        </w:rPr>
        <w:t>总之，“原神雷电将军乳液狂溅视频”是一次视觉与听觉双重享受，也是一次对我们想象力的挑战。它提醒我们，即便是在遥远的地方，我们也可以找到属于自己的独特表达方式。如果你是一个原神粉丝，或许你会喜欢这样的创意内容，也许你会从中学到一些新的东西。不管怎样，都值得一看，因为它正是我心目中的“奶油味道”。</w:t>
      </w:r>
      <w:r>
        <w:rPr>
          <w:sz w:val="32"/>
          <w:szCs w:val="32"/>
        </w:rPr>
        <w:t>&lt;/p&gt;&lt;p&gt;&lt;a href = "/doc/525817-</w:t>
      </w:r>
      <w:r>
        <w:rPr>
          <w:sz w:val="32"/>
          <w:szCs w:val="32"/>
        </w:rPr>
        <w:t>原神雷电将军乳液狂溅视频我都快被你这个水枪技巧给冲炸了</w:t>
      </w:r>
      <w:r>
        <w:rPr>
          <w:sz w:val="32"/>
          <w:szCs w:val="32"/>
        </w:rPr>
        <w:t>.doc" rel="alternate" download="525817-</w:t>
      </w:r>
      <w:r>
        <w:rPr>
          <w:sz w:val="32"/>
          <w:szCs w:val="32"/>
        </w:rPr>
        <w:t>原神雷电将军乳液狂溅视频我都快被你这个水枪技巧给冲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