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的传媒魅力免费视频解锁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创新融合</w:t>
      </w:r>
      <w:r>
        <w:rPr>
          <w:sz w:val="32"/>
          <w:szCs w:val="32"/>
        </w:rPr>
        <w:t>&lt;/p&gt;&lt;p&gt;&lt;img src="/static-img/8wGB_xRos5OngLEHP_ihL_vdnZ_vB8O805eQdVI7jxG6DtpDC-1smVbRLWZkQTYz.jpg"&gt;&lt;/p&gt;&lt;p&gt;</w:t>
      </w:r>
      <w:r>
        <w:rPr>
          <w:sz w:val="32"/>
          <w:szCs w:val="32"/>
        </w:rPr>
        <w:t>在这个信息爆炸的时代，麻婆豆腐作为一道经典川菜，以其独特的辣味和丰富的风味赢得了广大美食爱好者的青睐。通过麻婆豆腐传媒视频免费提供给我们的平台，我们不仅可以欣赏到这道菜肴制作过程中的技艺，更能够体验到现代科技对传统文化的新颖融合。</w:t>
      </w:r>
      <w:r>
        <w:rPr>
          <w:sz w:val="32"/>
          <w:szCs w:val="32"/>
        </w:rPr>
        <w:t>&lt;/p&gt;&lt;p&gt;</w:t>
      </w:r>
      <w:r>
        <w:rPr>
          <w:sz w:val="32"/>
          <w:szCs w:val="32"/>
        </w:rPr>
        <w:t>节省时间，提升效率</w:t>
      </w:r>
      <w:r>
        <w:rPr>
          <w:sz w:val="32"/>
          <w:szCs w:val="32"/>
        </w:rPr>
        <w:t>&lt;/p&gt;&lt;p&gt;&lt;img src="/static-img/YtSdWDfU76-YjYOs4qG6SPvdnZ_vB8O805eQdVI7jxFLhC3yO--MYRCG1fF6rY_9_cErq2HIy-s6_K2Pn02krm5_K7kSGN8e79EtIWMSXPJj8gRLJbFXumj1fRGDtcN2XgU8HILsq2oLD8-X_R-Wb4jfLgR_kwntOhRCxXPpuALWv_xx7PYwMMuWjj6C0_2j.png"&gt;&lt;/p&gt;&lt;p&gt;</w:t>
      </w:r>
      <w:r>
        <w:rPr>
          <w:sz w:val="32"/>
          <w:szCs w:val="32"/>
        </w:rPr>
        <w:t>利用网络资源，可以让我们随时随地观看到各种关于麻婆豆腐制作方法、烹饪技巧等内容。这些免费视频为我们节省了寻找和学习这些信息所需花费的大量时间，同时也提高了我们的烹饪效率，让更多人能够快速掌握这门技能。</w:t>
      </w:r>
      <w:r>
        <w:rPr>
          <w:sz w:val="32"/>
          <w:szCs w:val="32"/>
        </w:rPr>
        <w:t>&lt;/p&gt;&lt;p&gt;</w:t>
      </w:r>
      <w:r>
        <w:rPr>
          <w:sz w:val="32"/>
          <w:szCs w:val="32"/>
        </w:rPr>
        <w:t>多样化观点，深度理解</w:t>
      </w:r>
      <w:r>
        <w:rPr>
          <w:sz w:val="32"/>
          <w:szCs w:val="32"/>
        </w:rPr>
        <w:t>&lt;/p&gt;&lt;p&gt;&lt;img src="/static-img/SeZ85nsryKICVZjQT8fcVvvdnZ_vB8O805eQdVI7jxFLhC3yO--MYRCG1fF6rY_9_cErq2HIy-s6_K2Pn02krm5_K7kSGN8e79EtIWMSXPJj8gRLJbFXumj1fRGDtcN2XgU8HILsq2oLD8-X_R-Wb4jfLgR_kwntOhRCxXPpuALWv_xx7PYwMMuWjj6C0_2j.jpg"&gt;&lt;/p&gt;&lt;p&gt;</w:t>
      </w:r>
      <w:r>
        <w:rPr>
          <w:sz w:val="32"/>
          <w:szCs w:val="32"/>
        </w:rPr>
        <w:t>不同的人有不同的做法，每个人的口味偏好也不尽相同。在观看这些免费视频时，我们不仅能看到专业厨师们如何精心准备，这道菜，也能了解到不同地区和家庭对于麻婆豆腐的独特</w:t>
      </w:r>
      <w:r>
        <w:rPr>
          <w:sz w:val="32"/>
          <w:szCs w:val="32"/>
        </w:rPr>
        <w:t>interpretation</w:t>
      </w:r>
      <w:r>
        <w:rPr>
          <w:sz w:val="32"/>
          <w:szCs w:val="32"/>
        </w:rPr>
        <w:t>。这无疑增进了我们对这一美食深度理解，并且开拓了更多创意思路。</w:t>
      </w:r>
      <w:r>
        <w:rPr>
          <w:sz w:val="32"/>
          <w:szCs w:val="32"/>
        </w:rPr>
        <w:t>&lt;/p&gt;&lt;p&gt;</w:t>
      </w:r>
      <w:r>
        <w:rPr>
          <w:sz w:val="32"/>
          <w:szCs w:val="32"/>
        </w:rPr>
        <w:t>互动交流，共同进步</w:t>
      </w:r>
      <w:r>
        <w:rPr>
          <w:sz w:val="32"/>
          <w:szCs w:val="32"/>
        </w:rPr>
        <w:t>&lt;/p&gt;&lt;p&gt;&lt;img src="/static-img/cRxUBtnrXZ3UJJBGJrHzGvvdnZ_vB8O805eQdVI7jxFLhC3yO--MYRCG1fF6rY_9_cErq2HIy-s6_K2Pn02krm5_K7kSGN8e79EtIWMSXPJj8gRLJbFXumj1fRGDtcN2XgU8HILsq2oLD8-X_R-Wb4jfLgR_kwntOhRCxXPpuALWv_xx7PYwMMuWjj6C0_2j.png"&gt;&lt;/p&gt;&lt;p&gt;</w:t>
      </w:r>
      <w:r>
        <w:rPr>
          <w:sz w:val="32"/>
          <w:szCs w:val="32"/>
        </w:rPr>
        <w:t>网络上提供的一些论坛、社交媒体群组，为大家提供了一种分享经验、讨论问题和展示作品的地方。通过参与这样的互动交流，不仅能够得到其他人的反馈，还能促进自己的烹饪水平不断提升，使每个人都成长为一个更优秀的厨师。</w:t>
      </w:r>
      <w:r>
        <w:rPr>
          <w:sz w:val="32"/>
          <w:szCs w:val="32"/>
        </w:rPr>
        <w:t>&lt;/p&gt;&lt;p&gt;</w:t>
      </w:r>
      <w:r>
        <w:rPr>
          <w:sz w:val="32"/>
          <w:szCs w:val="32"/>
        </w:rPr>
        <w:t>成本低廉，便捷使用</w:t>
      </w:r>
      <w:r>
        <w:rPr>
          <w:sz w:val="32"/>
          <w:szCs w:val="32"/>
        </w:rPr>
        <w:t>&lt;/p&gt;&lt;p&gt;&lt;img src="/static-img/iewJ09QxspaZQsR3IOdgbPvdnZ_vB8O805eQdVI7jxFLhC3yO--MYRCG1fF6rY_9_cErq2HIy-s6_K2Pn02krm5_K7kSGN8e79EtIWMSXPJj8gRLJbFXumj1fRGDtcN2XgU8HILsq2oLD8-X_R-Wb4jfLgR_kwntOhRCxXPpuALWv_xx7PYwMMuWjj6C0_2j.png"&gt;&lt;/p&gt;&lt;p&gt;</w:t>
      </w:r>
      <w:r>
        <w:rPr>
          <w:sz w:val="32"/>
          <w:szCs w:val="32"/>
        </w:rPr>
        <w:t>最吸引人的可能就是它是完全免费的，无论你是想学习还是简单享受，一切都只需要几次点击就可以实现。这意味着任何人，无论经济条件如何，都有机会接触并享受这种高质量内容，从而缩小知识差距，让更多人获得教育机会。</w:t>
      </w:r>
      <w:r>
        <w:rPr>
          <w:sz w:val="32"/>
          <w:szCs w:val="32"/>
        </w:rPr>
        <w:t>&lt;/p&gt;&lt;p&gt;</w:t>
      </w:r>
      <w:r>
        <w:rPr>
          <w:sz w:val="32"/>
          <w:szCs w:val="32"/>
        </w:rPr>
        <w:t>视觉盛宴，情感共鸣</w:t>
      </w:r>
      <w:r>
        <w:rPr>
          <w:sz w:val="32"/>
          <w:szCs w:val="32"/>
        </w:rPr>
        <w:t>&lt;/p&gt;&lt;p&gt;</w:t>
      </w:r>
      <w:r>
        <w:rPr>
          <w:sz w:val="32"/>
          <w:szCs w:val="32"/>
        </w:rPr>
        <w:t>观看那些精彩绝伦、色香味俱全的情景剧或真实记录片，就像是置身于一个充满活力的厨房中，与主角一起探索未知，同时也感受到他们对于美食事业热忱澎湃的情感。在这个过程中，我们被吸引到了一个既充满挑战又充满乐趣的事业领域——成为一名真正掌控自己厨房的小主人。</w:t>
      </w:r>
      <w:r>
        <w:rPr>
          <w:sz w:val="32"/>
          <w:szCs w:val="32"/>
        </w:rPr>
        <w:t>&lt;/p&gt;&lt;p&gt;&lt;a href = "/doc/525599-</w:t>
      </w:r>
      <w:r>
        <w:rPr>
          <w:sz w:val="32"/>
          <w:szCs w:val="32"/>
        </w:rPr>
        <w:t>麻婆豆腐的传媒魅力免费视频解锁美食故事</w:t>
      </w:r>
      <w:r>
        <w:rPr>
          <w:sz w:val="32"/>
          <w:szCs w:val="32"/>
        </w:rPr>
        <w:t>.doc" rel="alternate" download="525599-</w:t>
      </w:r>
      <w:r>
        <w:rPr>
          <w:sz w:val="32"/>
          <w:szCs w:val="32"/>
        </w:rPr>
        <w:t>麻婆豆腐的传媒魅力免费视频解锁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