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英雄救美我是如何无成本追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里的英勇救赎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探索中，我发现了一个神奇的地方——天美传媒，它不仅提供了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，更有惊喜等着我们去发现。那里有一类特别的作品，叫做英雄救美，这些故事让人既感动又无法抗拒。最令人心动的是，我们可以免费观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Obw4CxHib5_lp1TI3DLsmT6fQowmr81U1I0bFz6tLRZLUw0fwz6_j6kBG6KPVaf5.png"&gt;&lt;/p&gt;&lt;p&gt;</w:t>
      </w:r>
      <w:r>
        <w:rPr>
          <w:sz w:val="32"/>
          <w:szCs w:val="32"/>
        </w:rPr>
        <w:t>我想起来那一天，我正闲逛于网页上，无意间点击了一条链接，进去了一个全新的世界。那是一款名为“天美传媒”的平台，上面汇集了各式各样的视频内容，其中就包括那些让人沉醉的英雄救美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了解一下这款应用程序，因为它似乎很特别。我开始浏览其中的各种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看到了许多关于勇敢男孩与困境中的女孩相遇、团结合作，最终战胜难关的情景。这一切都让我感到温暖，也让我对这个平台产生了更深层次的兴趣。</w:t>
      </w:r>
      <w:r>
        <w:rPr>
          <w:sz w:val="32"/>
          <w:szCs w:val="32"/>
        </w:rPr>
        <w:t>&lt;/p&gt;&lt;p&gt;&lt;img src="/static-img/w5FEzTrvWZTJlpGVYC0CVj6fQowmr81U1I0bFz6tLRafDkFU2OmtW56NVMSo-2BHYwLhKBTadPGSgho54ySNy4GX1yRVs72hoZdVg19zgog.jpg"&gt;&lt;/p&gt;&lt;p&gt;</w:t>
      </w:r>
      <w:r>
        <w:rPr>
          <w:sz w:val="32"/>
          <w:szCs w:val="32"/>
        </w:rPr>
        <w:t>然而，让我真正惊喜的是，那里竟然提供免费观看服务！对于追剧控来说，这简直是梦成真。我可以随时随地通过手机或电脑来欣赏这些精彩绝伦的影片，不需要额外付费。这种体验无疑极大地提升了我的观影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口味不同，有些朋友可能更喜欢其他类型的问题解决或冒险故事。但对于像我这样喜欢看英雄救美的人来说，“天美传媒”简直是天堂一般。而且，这个平台更新速度快，新内容不断涌现，所以即使你已经看过一些，你也总能找到新的东西去探索和享受。</w:t>
      </w:r>
      <w:r>
        <w:rPr>
          <w:sz w:val="32"/>
          <w:szCs w:val="32"/>
        </w:rPr>
        <w:t>&lt;/p&gt;&lt;p&gt;&lt;img src="/static-img/iEE-m4yqfbAQkHGhiohLRT6fQowmr81U1I0bFz6tLRafDkFU2OmtW56NVMSo-2BHYwLhKBTadPGSgho54ySNy4GX1yRVs72hoZdVg19zgog.png"&gt;&lt;/p&gt;&lt;p&gt;</w:t>
      </w:r>
      <w:r>
        <w:rPr>
          <w:sz w:val="32"/>
          <w:szCs w:val="32"/>
        </w:rPr>
        <w:t>总之，“天美传媒”是一个值得推荐的地方，如果你还没有试过的话，不妨加入我们，一起欣赏那些令人心潮澎湃的小说化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524934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我是如何无成本追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的英勇救赎故事的</w:t>
      </w:r>
      <w:r>
        <w:rPr>
          <w:sz w:val="32"/>
          <w:szCs w:val="32"/>
        </w:rPr>
        <w:t>.doc" rel="alternate" download="524934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我是如何无成本追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的英勇救赎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