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寻宝腿再分大点就能品尝到那颗颗诱人的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岸边，阳光透过波浪轻轻洒在沙滩上，一群孩子兴奋地围坐在一位老渔夫身旁。他们听得津津有味地听着老渔夫讲述着他年轻时的冒险故事，特别是一则关于“腿再分大点就可以吃到扇贝了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世界的秘密</w:t>
      </w:r>
      <w:r>
        <w:rPr>
          <w:sz w:val="32"/>
          <w:szCs w:val="32"/>
        </w:rPr>
        <w:t>&lt;/p&gt;&lt;p&gt;&lt;img src="/static-img/FFsGe0ly1HSkC8SwONqCaw.jpg"&gt;&lt;/p&gt;&lt;p&gt;</w:t>
      </w:r>
      <w:r>
        <w:rPr>
          <w:sz w:val="32"/>
          <w:szCs w:val="32"/>
        </w:rPr>
        <w:t>在遥远的大海中，有一种珍贵的食材——扇贝，它们被誉为水族界最美味的一道佳肴。然而，这种美味却不易寻觅，因为扇贝通常生活在深海之下，只有拥有极其巨大的身体才能触及它们栖息的地方。而那时候，人们已经不是普通的人类，而是超级生物，他们的手臂和双脚都能伸展成长达数十米高的巨型吊索，可以探入深邃的地底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障碍追求梦想</w:t>
      </w:r>
      <w:r>
        <w:rPr>
          <w:sz w:val="32"/>
          <w:szCs w:val="32"/>
        </w:rPr>
        <w:t>&lt;/p&gt;&lt;p&gt;&lt;img src="/static-img/qxOXG4qlsihHrLeLjwwoIg.jpg"&gt;&lt;/p&gt;&lt;p&gt;</w:t>
      </w:r>
      <w:r>
        <w:rPr>
          <w:sz w:val="32"/>
          <w:szCs w:val="32"/>
        </w:rPr>
        <w:t>每个孩子心中都有一份渴望成为超级生物的愿望，那样他们就能亲手捞起那些晶莹剔透、肉质细腻、香气四溢的扇贝。但现实总是那么残酷，让人不得不面对自己的局限性。在这个充满挑战与机遇的小镇上，每个人都明白，要实现那个梦想，就必须付出比平常更多的心血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相结合</w:t>
      </w:r>
      <w:r>
        <w:rPr>
          <w:sz w:val="32"/>
          <w:szCs w:val="32"/>
        </w:rPr>
        <w:t>&lt;/p&gt;&lt;p&gt;&lt;img src="/static-img/HLvRkst6IarIuO8-26xYGA.jpeg"&gt;&lt;/p&gt;&lt;p&gt;</w:t>
      </w:r>
      <w:r>
        <w:rPr>
          <w:sz w:val="32"/>
          <w:szCs w:val="32"/>
        </w:rPr>
        <w:t>随着科技日新月异，人类开始利用先进技术来克服这些困难。一项项创新项目逐渐浮现：从潜水器到深潜艇，从智能探测器到自动采集装置，都在不断推动人类向更高层次发展。科学家们通过研究大型动物，如鲸鱼和章鱼等，以此为灵感，不断发明新的材料和结构，使得一次又一次地缩短与扇贝之间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心与坚持不懈</w:t>
      </w:r>
      <w:r>
        <w:rPr>
          <w:sz w:val="32"/>
          <w:szCs w:val="32"/>
        </w:rPr>
        <w:t>&lt;/p&gt;&lt;p&gt;&lt;img src="/static-img/AkbikWJSvsLAX0xjaLieew.jpeg"&gt;&lt;/p&gt;&lt;p&gt;</w:t>
      </w:r>
      <w:r>
        <w:rPr>
          <w:sz w:val="32"/>
          <w:szCs w:val="32"/>
        </w:rPr>
        <w:t>虽然取得了一些进展，但真正能够接触到扇贝还需要时间，还需要勇敢的心和坚持不懈的情怀。在这条道路上，每一步都是前人的基石，每一次尝试都是未来的铺路者。因此，当有人说“腿再分大点就可以吃到扇贝了”时，我们应该理解的是，不仅仅是在字面意义上的身体变化，更是在精神层面的蜕变和成长过程中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&lt;img src="/static-img/EhiytdL9uQZBDirVOTH5QQ.jpeg"&gt;&lt;/p&gt;&lt;p&gt;</w:t>
      </w:r>
      <w:r>
        <w:rPr>
          <w:sz w:val="32"/>
          <w:szCs w:val="32"/>
        </w:rPr>
        <w:t>当然，在我们追求完美之前，还会有无数不可预见的事情发生，比如环境问题、资源消耗以及伦理道德等多方面的问题。不过，无论如何，这场追求永恒真理而非暂时利益的事业，将会继续推动人类文明向前发展。这就是我们今天所说的“腿再分大点”，它代表的是一种信念，也代表的是一种希望，是一个小镇人对未来的憧憬，是所有追梦者的力量汇聚所形成的一个强烈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海底寻宝：腿再分大点，就能品尝到那颗颗诱人的扇贝》</w:t>
      </w:r>
      <w:r>
        <w:rPr>
          <w:sz w:val="32"/>
          <w:szCs w:val="32"/>
        </w:rPr>
        <w:t>&lt;/p&gt;&lt;p&gt;&lt;a href = "/doc/524750-</w:t>
      </w:r>
      <w:r>
        <w:rPr>
          <w:sz w:val="32"/>
          <w:szCs w:val="32"/>
        </w:rPr>
        <w:t>海底寻宝腿再分大点就能品尝到那颗颗诱人的扇贝</w:t>
      </w:r>
      <w:r>
        <w:rPr>
          <w:sz w:val="32"/>
          <w:szCs w:val="32"/>
        </w:rPr>
        <w:t>.doc" rel="alternate" download="524750-</w:t>
      </w:r>
      <w:r>
        <w:rPr>
          <w:sz w:val="32"/>
          <w:szCs w:val="32"/>
        </w:rPr>
        <w:t>海底寻宝腿再分大点就能品尝到那颗颗诱人的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