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华录折花逢驿使的秘密使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传递消息是一项重要而复杂的任务。为了确保信息能够迅速且安全地传达到目的地，人们发明了许多方法和手段，其中之一就是驿使制度。在这个制度下，折花逢驿使不仅是技术上的高超，更是文化艺术与战略运用相结合的典范。</w:t>
      </w:r>
      <w:r>
        <w:rPr>
          <w:sz w:val="32"/>
          <w:szCs w:val="32"/>
        </w:rPr>
        <w:t>&lt;/p&gt;&lt;p&gt;&lt;img src="/static-img/asQ-G5O4fvSSqSLoAwe7u1ST4a4olUb000_hDneYVeqdeTgSLVWDu4WgXLgmXAuy.jpg"&gt;&lt;/p&gt;&lt;p&gt;</w:t>
      </w:r>
      <w:r>
        <w:rPr>
          <w:sz w:val="32"/>
          <w:szCs w:val="32"/>
        </w:rPr>
        <w:t>折花逢驿使：一场艺术与智慧的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长河中，有着这样一个故事，那是一个关于折花逢驿使的小小传奇。在那个时代，一位名叫林家的小姐，因其精湛的手工艺，被选为皇家专属的一名折纸艺术师。她的名字叫林巧子，她以创作出各种美丽形态的纸飞机而闻名遐迩。但她最擅长的是一种特殊技艺——将这些纸飞机装载着秘密信息，用来作为间谍通信的一种方式，这便是“折花逢驿使”。</w:t>
      </w:r>
      <w:r>
        <w:rPr>
          <w:sz w:val="32"/>
          <w:szCs w:val="32"/>
        </w:rPr>
        <w:t>&lt;/p&gt;&lt;p&gt;&lt;img src="/static-img/C4WQF166H4w76MuFQR9NVlST4a4olUb000_hDneYVeoGOU-16MjJiUOUKtDJJmQbKN7j-GiQTNw2J1tR873XTw.jpg"&gt;&lt;/p&gt;&lt;p&gt;</w:t>
      </w:r>
      <w:r>
        <w:rPr>
          <w:sz w:val="32"/>
          <w:szCs w:val="32"/>
        </w:rPr>
        <w:t>折花之术：智慧与勇气的结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林巧子的世界里，每一张纸都蕴含着无限可能。她能把普通看似简单的信笺、碎片甚至废弃物品变成承载情报的小型飞行器。每一次她将这些微小但又精致绝伦的手工制作品投入空中，都仿佛是在挑战风暴，也是在向命运宣告：“我有我的方式。”</w:t>
      </w:r>
      <w:r>
        <w:rPr>
          <w:sz w:val="32"/>
          <w:szCs w:val="32"/>
        </w:rPr>
        <w:t>&lt;/p&gt;&lt;p&gt;&lt;img src="/static-img/ojcfnE7ZBlUfkOOh1dhIE1ST4a4olUb000_hDneYVeoGOU-16MjJiUOUKtDJJmQbKN7j-GiQTNw2J1tR873XTw.jpg"&gt;&lt;/p&gt;&lt;p&gt;</w:t>
      </w:r>
      <w:r>
        <w:rPr>
          <w:sz w:val="32"/>
          <w:szCs w:val="32"/>
        </w:rPr>
        <w:t>逢驿之路：危险与荣耀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条充满未知风险和挑战的小道上，并非所有人都能成功。而那些敢于前行的人，他们背后的故事也同样令人敬佩。他们通过夜色朦胧、风雨交加的情境，将这些小型飞机送往千里之外，以此来传递国家间或军事间需要保密的情报。这是一种极其隐蔽且危险的心理游戏，它要求参与者既要有足够高超的手工艺水平，又要具备卓越的情报分析能力。</w:t>
      </w:r>
      <w:r>
        <w:rPr>
          <w:sz w:val="32"/>
          <w:szCs w:val="32"/>
        </w:rPr>
        <w:t>&lt;/p&gt;&lt;p&gt;&lt;img src="/static-img/hs7fSruTmKjxTrC-WiMhIVST4a4olUb000_hDneYVeoGOU-16MjJiUOUKtDJJmQbKN7j-GiQTNw2J1tR873XTw.jpg"&gt;&lt;/p&gt;&lt;p&gt;</w:t>
      </w:r>
      <w:r>
        <w:rPr>
          <w:sz w:val="32"/>
          <w:szCs w:val="32"/>
        </w:rPr>
        <w:t>使命完成：策略与智慧并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次艰难困苦之后，最终有一天，一封装有紧急情报的小型飞机悄然降落于远方国王面前。这份消息，对那位国王来说，是生死攸关的大事。而这一切，只因为有一位年轻女子——林巧子，她用心所向、双手所至，不仅展现了一种独特的手工艺，更展示了一种深刻的人性追求。</w:t>
      </w:r>
      <w:r>
        <w:rPr>
          <w:sz w:val="32"/>
          <w:szCs w:val="32"/>
        </w:rPr>
        <w:t>&lt;/p&gt;&lt;p&gt;&lt;img src="/static-img/vloUGfiJZqg-8QUPjyUL8VST4a4olUb000_hDneYVeoGOU-16MjJiUOUKtDJJmQbKN7j-GiQTNw2J1tR873XTw.jpg"&gt;&lt;/p&gt;&lt;p&gt;</w:t>
      </w:r>
      <w:r>
        <w:rPr>
          <w:sz w:val="32"/>
          <w:szCs w:val="32"/>
        </w:rPr>
        <w:t>结语：记忆中的折花逢驿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历史时，我们可以从林巧子的故事中看到更多。我们看到的是不畏艰难，不屈服于环境，而是选择去利用自己的优势来改变世界。一张张被折叠成某些形状的小东西，无论它们多么微不足道，却承载着巨大的意义和责任。这便是我想说的“折花逢驿使”的真正含义——它不仅是一种技术，更是一种精神，一种追求完美，同时也是对自由和知识力量的一次伟大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正文结束</w:t>
      </w:r>
      <w:r>
        <w:rPr>
          <w:sz w:val="32"/>
          <w:szCs w:val="32"/>
        </w:rPr>
        <w:t>&lt;/p&gt;&lt;p&gt;&lt;a href = "/doc/52441-</w:t>
      </w:r>
      <w:r>
        <w:rPr>
          <w:sz w:val="32"/>
          <w:szCs w:val="32"/>
        </w:rPr>
        <w:t>风华录折花逢驿使的秘密使命</w:t>
      </w:r>
      <w:r>
        <w:rPr>
          <w:sz w:val="32"/>
          <w:szCs w:val="32"/>
        </w:rPr>
        <w:t>.doc" rel="alternate" download="52441-</w:t>
      </w:r>
      <w:r>
        <w:rPr>
          <w:sz w:val="32"/>
          <w:szCs w:val="32"/>
        </w:rPr>
        <w:t>风华录折花逢驿使的秘密使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