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化深度</w:t>
      </w: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的魅力与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精彩案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艺术海洋中，有一片被誉为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”的宝库，它们不仅是人类智慧和创造力的结晶，更是我们精神世界的一部分。这些作品无论是在形式上还是内容上，都蕴含着深厚的人文关怀，引领我们走进历史的长廊，感受古人的情感和智慧。</w:t>
      </w:r>
      <w:r>
        <w:rPr>
          <w:sz w:val="32"/>
          <w:szCs w:val="32"/>
        </w:rPr>
        <w:t>&lt;/p&gt;&lt;p&gt;&lt;img src="/static-img/yM-OQ9HcPVWqyAMMSnA_cV-moi4zTxbzV9ld2m72OZKBl9ckVbO9oaGXVYNfc4KI.jpg"&gt;&lt;/p&gt;&lt;p&gt;</w:t>
      </w:r>
      <w:r>
        <w:rPr>
          <w:sz w:val="32"/>
          <w:szCs w:val="32"/>
        </w:rPr>
        <w:t>首先，我们来看一下这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作品中的代表性人物——李白。他以其豪放、浪漫的诗风，被后世尊称为“诗仙”。他的《静夜思》、《将进酒》等名篇，以其对生命热爱、自由追求以及对自然美好景象赞叹之情，使得他的诗歌在千年之后依然广为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唐代画家张择端，他以《东京故事》闻名于世。这幅巨作不仅展现了作者对当时社会生活细节的精准描绘，而且体现了他对于自然之美和城市景观的独特见解。在这里，我们可以看到作者如何运用色彩与笔触，将都市繁华与自然之美巧妙融合。</w:t>
      </w:r>
      <w:r>
        <w:rPr>
          <w:sz w:val="32"/>
          <w:szCs w:val="32"/>
        </w:rPr>
        <w:t>&lt;/p&gt;&lt;p&gt;&lt;img src="/static-img/5tdiyB75vjD_jGZcymYN01-moi4zTxbzV9ld2m72OZK0HriVU_hyiWNXy8-ghgSKWv4-MnCul9p9nwu9esVAy2om1x5aS5bm5OrcQe0vpBxMacTf_T98RSzGixfOmvy1ttaX_-6Gjcr2jZeIsjXFtkaVArmPfaO0N9ZdDbtfd0yWLs2e0tvt0TO6LHGujQF-zmAcreF9Vo6EZxJ8oJ-XSw.jpg"&gt;&lt;/p&gt;&lt;p&gt;</w:t>
      </w:r>
      <w:r>
        <w:rPr>
          <w:sz w:val="32"/>
          <w:szCs w:val="32"/>
        </w:rPr>
        <w:t>此外，在文学领域，还有宋代女词人苏轼，她以其才华横溢而著称。她的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通过对狩猎场景细腻描写，展现了她作为女性在男性主导时代中的独立个性，同时也表达了她内心的情感丰富与思想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转向建筑艺术。清朝皇家园林颐和园，是中国典型的人文建筑之一。它不仅是一座展示皇家的宫廷生活的地方，也是一处集儒学、道教、佛教三种思想于一体的大型文化遗产。在这里，你可以欣赏到精湛的手工艺品，以及各种各样的亭台楼阁，其中包括著名的大报恩寺塔，这些都反映出当时社会经济水平以及人们信仰观念。</w:t>
      </w:r>
      <w:r>
        <w:rPr>
          <w:sz w:val="32"/>
          <w:szCs w:val="32"/>
        </w:rPr>
        <w:t>&lt;/p&gt;&lt;p&gt;&lt;img src="/static-img/RG-s2cWpWM7A_D_c_nHad1-moi4zTxbzV9ld2m72OZK0HriVU_hyiWNXy8-ghgSKWv4-MnCul9p9nwu9esVAy2om1x5aS5bm5OrcQe0vpBxMacTf_T98RSzGixfOmvy1ttaX_-6Gjcr2jZeIsjXFtkaVArmPfaO0N9ZdDbtfd0yWLs2e0tvt0TO6LHGujQF-zmAcreF9Vo6EZxJ8oJ-XSw.jpg"&gt;&lt;/p&gt;&lt;p&gt;</w:t>
      </w:r>
      <w:r>
        <w:rPr>
          <w:sz w:val="32"/>
          <w:szCs w:val="32"/>
        </w:rPr>
        <w:t>除了以上提到的几位伟大的艺术家还有许多其他值得一提的人物，他们共同构成了这样一个庞大的网络，而这个网络正是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所承载着的心灵财富。而这些作品，不管是在时间或空间上的距离，都能让我们感到一种久违的情感共鸣，那是一种跨越年代的连结，一种穿越文化边界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现代科技给我们的影响，无论是在电影制作还是电子游戏设计方面，都能够看到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”的影子。比如说，《肖申克的救赎》，这部电影以其强烈的人性光辉和勇敢斗争精神，在全球范围内获得了巨大的成功，并且成为了一个关于希望永存的人类普遍主题。而电子游戏则提供了一种全新的方式去探索历史事件或者虚构世界，用户可以直接参与其中，从而更加直观地理解复杂的事实或故事背景。</w:t>
      </w:r>
      <w:r>
        <w:rPr>
          <w:sz w:val="32"/>
          <w:szCs w:val="32"/>
        </w:rPr>
        <w:t>&lt;/p&gt;&lt;p&gt;&lt;img src="/static-img/2cRSgBaCYZYbiUqwzVmbSV-moi4zTxbzV9ld2m72OZK0HriVU_hyiWNXy8-ghgSKWv4-MnCul9p9nwu9esVAy2om1x5aS5bm5OrcQe0vpBxMacTf_T98RSzGixfOmvy1ttaX_-6Gjcr2jZeIsjXFtkaVArmPfaO0N9ZdDbtfd0yWLs2e0tvt0TO6LHGujQF-zmAcreF9Vo6EZxJ8oJ-XSw.jpg"&gt;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是一个多维度、高层次的人类精神活动体系，它不仅包含了过去岁月中芸芸众生留下的足迹，更涵盖了未来技术创新带来的新奇体验。每一次沉浸其中，就像是在阅读人类历史的一个章节，每一次思考，就像是开启心灵的一扇窗户。这是一个充满魔力的世界，也是一个让你不断探索未知领域的地方。在这里，你会发现无尽可能性的魅力，以及那些使生命变得更加丰富多彩的事情。</w:t>
      </w:r>
      <w:r>
        <w:rPr>
          <w:sz w:val="32"/>
          <w:szCs w:val="32"/>
        </w:rPr>
        <w:t>&lt;/p&gt;&lt;p&gt;&lt;a href = "/doc/524350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的魅力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精彩案例</w:t>
      </w:r>
      <w:r>
        <w:rPr>
          <w:sz w:val="32"/>
          <w:szCs w:val="32"/>
        </w:rPr>
        <w:t>.doc" rel="alternate" download="524350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的魅力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精彩案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