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解锁动物界的智慧人与畜禽共性的惊人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动物界的智慧：人与畜禽共性的惊人发现</w:t>
      </w:r>
      <w:r>
        <w:rPr>
          <w:sz w:val="32"/>
          <w:szCs w:val="32"/>
        </w:rPr>
        <w:t>&lt;/p&gt;&lt;p&gt;&lt;img src="/static-img/0--jezjXVH8RN2EhEtIv_dBF_j1HE4upGW8waJhaWg2Bl9ckVbO9oaGXVYNfc4KI.jpg"&gt;&lt;/p&gt;&lt;p&gt;</w:t>
      </w:r>
      <w:r>
        <w:rPr>
          <w:sz w:val="32"/>
          <w:szCs w:val="32"/>
        </w:rPr>
        <w:t>在这个充满奇迹的世界里，人们常常被人类独有的特性所包围，却忽略了我们与其他生物之间共享的一些显著点。人与畜禽共性的视频正是揭示这一秘密的窗口，让我们走进动物的心灵，体验它们的智慧和情感。</w:t>
      </w:r>
      <w:r>
        <w:rPr>
          <w:sz w:val="32"/>
          <w:szCs w:val="32"/>
        </w:rPr>
        <w:t>&lt;/p&gt;&lt;p&gt;</w:t>
      </w:r>
      <w:r>
        <w:rPr>
          <w:sz w:val="32"/>
          <w:szCs w:val="32"/>
        </w:rPr>
        <w:t>首先，我们来看一段关于猴子使用工具的问题。猴子长时间观察人类使用工具后，竟然学会了模仿，并在捕捉昆虫时利用石头作为敲击物，这不仅展示了它们对环境适应能力强，也表明它们能够从人类行为中学习。</w:t>
      </w:r>
      <w:r>
        <w:rPr>
          <w:sz w:val="32"/>
          <w:szCs w:val="32"/>
        </w:rPr>
        <w:t>&lt;/p&gt;&lt;p&gt;&lt;img src="/static-img/G8BJpAjoBqC9zn0fYxdkYdBF_j1HE4upGW8waJhaWg1WdRet7nqia35My87EzfPi6hbD-pslOW4kpmEi2r1rBWquGaygqAWzJoBzIOT_McAydnJL7EVEfnU_xco5zH9KKS7DvfK8ovl0r6he-AN9g9e608L-QJL_-XpcoN-SdrntVsI9fMJNBskR8u7QKl4XbsEgLdik6H_o6P-5xYNXNzoJOOTvSKA8XIk2Ipo3_Bo.jpg"&gt;&lt;/p&gt;&lt;p&gt;</w:t>
      </w:r>
      <w:r>
        <w:rPr>
          <w:sz w:val="32"/>
          <w:szCs w:val="32"/>
        </w:rPr>
        <w:t>再者，还有一个关于狗狗的情感认知案例。研究人员制作了一套测试系统，其中包含不同的面孔和声音。当狗听到了它认识的人的声音时，它会迅速地转向那个人，而不是其他陌生人的声音。这显示出狗狗具有高度的情感智能，可以区分出朋友和陌生人的不同。</w:t>
      </w:r>
      <w:r>
        <w:rPr>
          <w:sz w:val="32"/>
          <w:szCs w:val="32"/>
        </w:rPr>
        <w:t>&lt;/p&gt;&lt;p&gt;</w:t>
      </w:r>
      <w:r>
        <w:rPr>
          <w:sz w:val="32"/>
          <w:szCs w:val="32"/>
        </w:rPr>
        <w:t>此外，有关鸟类社交行为的记录同样令人印象深刻。例如，一群雏鹰成群结队地生活，他们彼此间存在着复杂的社交结构，就像小孩之间一样玩耍、互相依赖。在野外拍摄的人与畜禽共性的视频中，我们可以看到这些动作，就像是孩子们在学校里的游戏一样。</w:t>
      </w:r>
      <w:r>
        <w:rPr>
          <w:sz w:val="32"/>
          <w:szCs w:val="32"/>
        </w:rPr>
        <w:t>&lt;/p&gt;&lt;p&gt;&lt;img src="/static-img/O0XRnf-2-o7X8J9uSACaidBF_j1HE4upGW8waJhaWg1WdRet7nqia35My87EzfPi6hbD-pslOW4kpmEi2r1rBWquGaygqAWzJoBzIOT_McAydnJL7EVEfnU_xco5zH9KKS7DvfK8ovl0r6he-AN9g9e608L-QJL_-XpcoN-SdrntVsI9fMJNBskR8u7QKl4XbsEgLdik6H_o6P-5xYNXNzoJOOTvSKA8XIk2Ipo3_Bo.png"&gt;&lt;/p&gt;&lt;p&gt;</w:t>
      </w:r>
      <w:r>
        <w:rPr>
          <w:sz w:val="32"/>
          <w:szCs w:val="32"/>
        </w:rPr>
        <w:t>最后，不得不提的是大象记忆力超群的事实。大象通过记忆其祖母曾经告诉过他们的地理位置来寻找食物和水源，即使是在多年后的情况下也能准确无误地找到。这证明了大象拥有极强的大脑记忆能力，与许多人类知识管理方式相比，其方法更为自然而有效。</w:t>
      </w:r>
      <w:r>
        <w:rPr>
          <w:sz w:val="32"/>
          <w:szCs w:val="32"/>
        </w:rPr>
        <w:t>&lt;/p&gt;&lt;p&gt;</w:t>
      </w:r>
      <w:r>
        <w:rPr>
          <w:sz w:val="32"/>
          <w:szCs w:val="32"/>
        </w:rPr>
        <w:t>总之，无论是猴子的工具使用技巧、狗对朋友的声音敏锐响应还是鸟类社会互动模式，大象坚韧不拔的大脑记忆——这些都是人与畜禽共性的明显例证。在观看那些关于动物聪明才智以及情感表现的人与畜禽共性的视频时，我们应该更加尊重并理解我们的共同家园中的每一个生命形式，以及它们独特而又精彩纷呈的心灵世界。</w:t>
      </w:r>
      <w:r>
        <w:rPr>
          <w:sz w:val="32"/>
          <w:szCs w:val="32"/>
        </w:rPr>
        <w:t>&lt;/p&gt;&lt;p&gt;&lt;img src="/static-img/_dB65fhI9lRVjt2MgbFfLtBF_j1HE4upGW8waJhaWg1WdRet7nqia35My87EzfPi6hbD-pslOW4kpmEi2r1rBWquGaygqAWzJoBzIOT_McAydnJL7EVEfnU_xco5zH9KKS7DvfK8ovl0r6he-AN9g9e608L-QJL_-XpcoN-SdrntVsI9fMJNBskR8u7QKl4XbsEgLdik6H_o6P-5xYNXNzoJOOTvSKA8XIk2Ipo3_Bo.png"&gt;&lt;/p&gt;&lt;p&gt;&lt;a href = "/doc/523952-</w:t>
      </w:r>
      <w:r>
        <w:rPr>
          <w:sz w:val="32"/>
          <w:szCs w:val="32"/>
        </w:rPr>
        <w:t>人与畜禽共性的视频</w:t>
      </w:r>
      <w:r>
        <w:rPr>
          <w:sz w:val="32"/>
          <w:szCs w:val="32"/>
        </w:rPr>
        <w:t>-</w:t>
      </w:r>
      <w:r>
        <w:rPr>
          <w:sz w:val="32"/>
          <w:szCs w:val="32"/>
        </w:rPr>
        <w:t>解锁动物界的智慧人与畜禽共性的惊人发现</w:t>
      </w:r>
      <w:r>
        <w:rPr>
          <w:sz w:val="32"/>
          <w:szCs w:val="32"/>
        </w:rPr>
        <w:t>.doc" rel="alternate" download="523952-</w:t>
      </w:r>
      <w:r>
        <w:rPr>
          <w:sz w:val="32"/>
          <w:szCs w:val="32"/>
        </w:rPr>
        <w:t>人与畜禽共性的视频</w:t>
      </w:r>
      <w:r>
        <w:rPr>
          <w:sz w:val="32"/>
          <w:szCs w:val="32"/>
        </w:rPr>
        <w:t>-</w:t>
      </w:r>
      <w:r>
        <w:rPr>
          <w:sz w:val="32"/>
          <w:szCs w:val="32"/>
        </w:rPr>
        <w:t>解锁动物界的智慧人与畜禽共性的惊人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