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目惊心同桌的手探到我的衣服里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日常生活中，同学之间的互动是非常频繁的。无论是在课堂上还是课间休息时间，同学们总会有各种各样的互动。但有一种情况可能会让人感到不舒服，那就是同桌的手探到自己的衣服里。这篇文章将从不同的角度来分析这种情况，并给出相应的解决方案。</w:t>
      </w:r>
      <w:r>
        <w:rPr>
          <w:sz w:val="32"/>
          <w:szCs w:val="32"/>
        </w:rPr>
        <w:t xml:space="preserve">&lt;/p&gt;&lt;p&gt;&lt;img src="/static-img/qaB7T4-4BzFFzP6eObIfbD6fQowmr81U1I0bFz6tLRZLUw0fwz6_j6kBG6KPVaf5.jpg"&gt;&lt;/p&gt;&lt;p&gt;1. </w:t>
      </w:r>
      <w:r>
        <w:rPr>
          <w:sz w:val="32"/>
          <w:szCs w:val="32"/>
        </w:rPr>
        <w:t>情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同桌的手探到你的衣服里时，你可能会感到惊讶、尴尬甚至是愤怒。这种情绪反应是正常的，因为它涉及到了个人空间和隐私问题。首先，你需要冷静下来，不要立即做出任何冲动行为，这样可以避免事情升级。</w:t>
      </w:r>
      <w:r>
        <w:rPr>
          <w:sz w:val="32"/>
          <w:szCs w:val="32"/>
        </w:rPr>
        <w:t xml:space="preserve">&lt;/p&gt;&lt;p&gt;&lt;img src="/static-img/DTgvprkKlfZynr_fb-FBaz6fQowmr81U1I0bFz6tLRafDkFU2OmtW56NVMSo-2BHYwLhKBTadPGSgho54ySNy4GX1yRVs72hoZdVg19zgog.jpg"&gt;&lt;/p&gt;&lt;p&gt;2. </w:t>
      </w:r>
      <w:r>
        <w:rPr>
          <w:sz w:val="32"/>
          <w:szCs w:val="32"/>
        </w:rPr>
        <w:t>理解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时候，同桌手无意中探入你的衣物，是因为他们不知道这对你来说意味着什么，也可能是因为他们没有意识到这样做对你造成了何种影响。因此，我们应该先试图理解对方的意图，然后再采取行动。</w:t>
      </w:r>
      <w:r>
        <w:rPr>
          <w:sz w:val="32"/>
          <w:szCs w:val="32"/>
        </w:rPr>
        <w:t xml:space="preserve">&lt;/p&gt;&lt;p&gt;&lt;img src="/static-img/AIsc-1TZUTXPTrQaZLy_8j6fQowmr81U1I0bFz6tLRafDkFU2OmtW56NVMSo-2BHYwLhKBTadPGSgho54ySNy4GX1yRVs72hoZdVg19zgog.jpg"&gt;&lt;/p&gt;&lt;p&gt;3. </w:t>
      </w:r>
      <w:r>
        <w:rPr>
          <w:sz w:val="32"/>
          <w:szCs w:val="32"/>
        </w:rPr>
        <w:t>直接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直接有效的方式是直接告诉同桌你的感受。你可以选择一个合适的时候，把这个事情告诉他或她。在谈话过程中，要保持礼貌和尊重，同时也要表达自己的不适。如果对方能够理解并道歉，这是一个很好的开始，可以通过此次事件加深彼此之间的情谊。</w:t>
      </w:r>
      <w:r>
        <w:rPr>
          <w:sz w:val="32"/>
          <w:szCs w:val="32"/>
        </w:rPr>
        <w:t xml:space="preserve">&lt;/p&gt;&lt;p&gt;&lt;img src="/static-img/vkBx6ZNr2saSKv-aKgpMUT6fQowmr81U1I0bFz6tLRafDkFU2OmtW56NVMSo-2BHYwLhKBTadPGSgho54ySNy4GX1yRVs72hoZdVg19zgog.jpg"&gt;&lt;/p&gt;&lt;p&gt;4. 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是由于某个人的无知或者缺乏社交技能导致的话，我们可以考虑教育他或她关于个人空间的问题。这不仅能帮助他们避免未来类似的误解，还能增进大家之间的人际关系。</w:t>
      </w:r>
      <w:r>
        <w:rPr>
          <w:sz w:val="32"/>
          <w:szCs w:val="32"/>
        </w:rPr>
        <w:t xml:space="preserve">&lt;/p&gt;&lt;p&gt;&lt;img src="/static-img/sssuTsTT_zfauKTMAOm7XD6fQowmr81U1I0bFz6tLRafDkFU2OmtW56NVMSo-2BHYwLhKBTadPGSgho54ySNy4GX1yRVs72hoZdVg19zgog.jpg"&gt;&lt;/p&gt;&lt;p&gt;5. </w:t>
      </w:r>
      <w:r>
        <w:rPr>
          <w:sz w:val="32"/>
          <w:szCs w:val="32"/>
        </w:rPr>
        <w:t>行为改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对方确实故意这么做，那么我们就需要采取一些措施来防止这种情况发生了，比如调整坐姿或者增加身体间隔等。此外，如果这种行为持续发生，可以考虑找老师介入，以确保学习环境得以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最重要的是保持冷静，并且积极地去解决问题。不断地沟通与理解，让我们的校园环境更加和谐多元。而对于那些无法控制自己行为的人，我们则需要耐心地教导他们正确的人际交往技巧，使大家都能共同享受一个安全、尊重的小小世界。</w:t>
      </w:r>
      <w:r>
        <w:rPr>
          <w:sz w:val="32"/>
          <w:szCs w:val="32"/>
        </w:rPr>
        <w:t>&lt;/p&gt;&lt;p&gt;&lt;a href = "/doc/52366-</w:t>
      </w:r>
      <w:r>
        <w:rPr>
          <w:sz w:val="32"/>
          <w:szCs w:val="32"/>
        </w:rPr>
        <w:t>触目惊心同桌的手探到我的衣服里怎么办</w:t>
      </w:r>
      <w:r>
        <w:rPr>
          <w:sz w:val="32"/>
          <w:szCs w:val="32"/>
        </w:rPr>
        <w:t>.doc" rel="alternate" download="52366-</w:t>
      </w:r>
      <w:r>
        <w:rPr>
          <w:sz w:val="32"/>
          <w:szCs w:val="32"/>
        </w:rPr>
        <w:t>触目惊心同桌的手探到我的衣服里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