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咸蛋黄奶盖的故事我是如何在生活的小山坡上发现了成熟的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决定去我家的后院小山坡上散步，享受那份清新的空气和大自然赋予的宁静。我走得慢慢地，不经意间，我的脚步停了下来。因为，在这片被花朵环绕的小山坡上，有一棵看似普通却又不寻常的瓜果树。</w:t>
      </w:r>
      <w:r>
        <w:rPr>
          <w:sz w:val="32"/>
          <w:szCs w:val="32"/>
        </w:rPr>
        <w:t>&lt;/p&gt;&lt;p&gt;&lt;img src="/static-img/5RMteGTNj8WFRUGBml5scejOc9AYtRXq3oJsRtWNFjS6DtpDC-1smVbRLWZkQTYz.jpg"&gt;&lt;/p&gt;&lt;p&gt;</w:t>
      </w:r>
      <w:r>
        <w:rPr>
          <w:sz w:val="32"/>
          <w:szCs w:val="32"/>
        </w:rPr>
        <w:t>它旁边挂着几串看起来已经完全成熟的瓜果，它们呈现出一种特有的颜色，一种既不是深绿也不是鲜黄，而是介于两者之间的一种颜色，这让我感到好奇。这些瓜果看起来有点儿扁平，而且它们显得有些许硬邦邦的，仿佛它们过分依赖了太阳的热量和雨水的滋润。但即便如此，它们还是散发出了一丝淡淡的香味，让人忍不住想要尝试一下。</w:t>
      </w:r>
      <w:r>
        <w:rPr>
          <w:sz w:val="32"/>
          <w:szCs w:val="32"/>
        </w:rPr>
        <w:t>&lt;/p&gt;&lt;p&gt;</w:t>
      </w:r>
      <w:r>
        <w:rPr>
          <w:sz w:val="32"/>
          <w:szCs w:val="32"/>
        </w:rPr>
        <w:t>我轻轻地拿起其中的一个，看着它，然后突然想到了“强扭的瓜</w:t>
      </w:r>
      <w:r>
        <w:rPr>
          <w:sz w:val="32"/>
          <w:szCs w:val="32"/>
        </w:rPr>
        <w:t>by</w:t>
      </w:r>
      <w:r>
        <w:rPr>
          <w:sz w:val="32"/>
          <w:szCs w:val="32"/>
        </w:rPr>
        <w:t>咸蛋黄奶盖”的故事。这是一首流行歌曲，其旋律优美而且充满感染力，每当播放这首歌时，都能让人们的情绪瞬间提升。那首歌里有这样的词句：“你要不要来试试，你要不要来拼一下”，正如这颗似乎坚硬但实际上可能隐藏着甜蜜之中的瓜一样。</w:t>
      </w:r>
      <w:r>
        <w:rPr>
          <w:sz w:val="32"/>
          <w:szCs w:val="32"/>
        </w:rPr>
        <w:t>&lt;/p&gt;&lt;p&gt;&lt;img src="/static-img/K-Hv_o8bBSrXooXnol49z-jOc9AYtRXq3oJsRtWNFjRHckBmQemHkngt8z1ChAtWbyizgoslsT6nd8f8fRCPurdLORIWxHTpgh4cpiRsl5eUm6x_4_Okgyc-BYBWo0XxVxUOZfTlbrSJ3bNUAFKthGDvXk4VCDZIDLfBbWRIw_qMwFDB4UhHhpaWSL1SJPxq.jpg"&gt;&lt;/p&gt;&lt;p&gt;</w:t>
      </w:r>
      <w:r>
        <w:rPr>
          <w:sz w:val="32"/>
          <w:szCs w:val="32"/>
        </w:rPr>
        <w:t>我心中产生了一股冲动，便决定尝一尝这颗“强扭”、“难以捏碎”的瓜。在我的手中，这个似乎并不柔软的小家伙开始变得温暖，因为我的掌心渐渐融化了它表面的坚硬外壳。当我感觉到内部逐渐松软时，我知道这是时候了。我用牙齿轻轻咬开这个坚持不懈、渴望成长、最后终于释放出自己内在美好的小生命——就像那些每天努力工作的人们，最终获得成功和幸福的时候那样。</w:t>
      </w:r>
      <w:r>
        <w:rPr>
          <w:sz w:val="32"/>
          <w:szCs w:val="32"/>
        </w:rPr>
        <w:t>&lt;/p&gt;&lt;p&gt;</w:t>
      </w:r>
      <w:r>
        <w:rPr>
          <w:sz w:val="32"/>
          <w:szCs w:val="32"/>
        </w:rPr>
        <w:t>那一刻，当汁液涌入口腔，与最初对这个世界充满怀疑与恐惧的心情相遇时，我发现，那些曾经认为自己无法触及或理解的事情其实都藏匿着自己的价值。而对于生活中的困难，我们应该勇敢面对，用我们的耐心和智慧去挖掘其背后的意义，就像用力的将那些看似不容易成熟的小生命变为真正丰硕而可口的一份佳肴一样。</w:t>
      </w:r>
      <w:r>
        <w:rPr>
          <w:sz w:val="32"/>
          <w:szCs w:val="32"/>
        </w:rPr>
        <w:t>&lt;/p&gt;&lt;p&gt;&lt;img src="/static-img/Dja_ovBqSkWfFIcBJpYt--jOc9AYtRXq3oJsRtWNFjRHckBmQemHkngt8z1ChAtWbyizgoslsT6nd8f8fRCPurdLORIWxHTpgh4cpiRsl5eUm6x_4_Okgyc-BYBWo0XxVxUOZfTlbrSJ3bNUAFKthGDvXk4VCDZIDLfBbWRIw_qMwFDB4UhHhpaWSL1SJPxq.jpg"&gt;&lt;/p&gt;&lt;p&gt;&lt;a href = "/doc/523232-</w:t>
      </w:r>
      <w:r>
        <w:rPr>
          <w:sz w:val="32"/>
          <w:szCs w:val="32"/>
        </w:rPr>
        <w:t>强扭的瓜咸蛋黄奶盖的故事我是如何在生活的小山坡上发现了成熟的甜蜜</w:t>
      </w:r>
      <w:r>
        <w:rPr>
          <w:sz w:val="32"/>
          <w:szCs w:val="32"/>
        </w:rPr>
        <w:t>.doc" rel="alternate" download="523232-</w:t>
      </w:r>
      <w:r>
        <w:rPr>
          <w:sz w:val="32"/>
          <w:szCs w:val="32"/>
        </w:rPr>
        <w:t>强扭的瓜咸蛋黄奶盖的故事我是如何在生活的小山坡上发现了成熟的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