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夜恩宠爱情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夜恩宠：爱情的奇迹</w:t>
      </w:r>
      <w:r>
        <w:rPr>
          <w:sz w:val="32"/>
          <w:szCs w:val="32"/>
        </w:rPr>
        <w:t>&lt;/p&gt;&lt;p&gt;&lt;img src="/static-img/JSINKmWLOdY_yEV4uVIvx4_fsF_a5Rndg4HqvCqrG20Jo8mWx1ZGSzHccnklOCaD.jpg"&gt;&lt;/p&gt;&lt;p&gt;</w:t>
      </w:r>
      <w:r>
        <w:rPr>
          <w:sz w:val="32"/>
          <w:szCs w:val="32"/>
        </w:rPr>
        <w:t>如何触发命运的转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而又冷漠的世界里，人们总是追求着那份永恒不变的情感联系。然而，在现实生活中，这种感情往往需要时间去培养和磨砺。有时候，我们会遇到一些让人意想不到的人际关系，一夜之间就能深刻地影响我们的生活。这便是一夜恩宠——一种让我们惊叹于命运之手所做出的奇迹。</w:t>
      </w:r>
      <w:r>
        <w:rPr>
          <w:sz w:val="32"/>
          <w:szCs w:val="32"/>
        </w:rPr>
        <w:t>&lt;/p&gt;&lt;p&gt;&lt;img src="/static-img/Coy3yP46dCsAEUnpRT_OO4_fsF_a5Rndg4HqvCqrG23UnpZl8zW53g1sUu7kut2rZz8bKHdIsoNho7SnASInwzy1uYMPmCW5RU1isn7UsF19ysD6DOZQ9BTWjfBlKNYhm7TGB7uWZIcocjBjC8QHg1e-4b04HjCuh8kpys0HoLS5k4jilyhEp_63y0FxQt-b6Yv33JXx0ecm62EQZKNJ3g.jpg"&gt;&lt;/p&gt;&lt;p&gt;</w:t>
      </w:r>
      <w:r>
        <w:rPr>
          <w:sz w:val="32"/>
          <w:szCs w:val="32"/>
        </w:rPr>
        <w:t>是否真有一夜之间就能改变人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故事都充满了未知和可能性，有些故事甚至在一瞬间就发生了翻天覆地的变化。一夜恩宠，就是这种突如其来的爱情，它可能源于一个无心的话语，一次偶然相遇，或是一个意外的邂逅。在这个过程中，不仅仅是两个人的生命被改变，周围的人也会因为这份新的关系而受到影响。</w:t>
      </w:r>
      <w:r>
        <w:rPr>
          <w:sz w:val="32"/>
          <w:szCs w:val="32"/>
        </w:rPr>
        <w:t>&lt;/p&gt;&lt;p&gt;&lt;img src="/static-img/r-ZJsYo2HyLze2NV5t0eFI_fsF_a5Rndg4HqvCqrG23UnpZl8zW53g1sUu7kut2rZz8bKHdIsoNho7SnASInwzy1uYMPmCW5RU1isn7UsF19ysD6DOZQ9BTWjfBlKNYhm7TGB7uWZIcocjBjC8QHg1e-4b04HjCuh8kpys0HoLS5k4jilyhEp_63y0FxQt-b6Yv33JXx0ecm62EQZKNJ3g.jpg"&gt;&lt;/p&gt;&lt;p&gt;</w:t>
      </w:r>
      <w:r>
        <w:rPr>
          <w:sz w:val="32"/>
          <w:szCs w:val="32"/>
        </w:rPr>
        <w:t>一场突如其来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清晨，你醒来时，阳光透过窗户洒在你的脸上，那是一种温暖而又明媚的情绪。你走出家门，准备开始你的日常工作，而没有想到的是，这将是你人生中的一个转折点。在咖啡馆里，你遇到了他，他的一句开朗笑话，让你忍俊不禁，从此你们便开始了一段美妙的友谊。而这一切，只是在短短的一晚结束后，就悄然展开。</w:t>
      </w:r>
      <w:r>
        <w:rPr>
          <w:sz w:val="32"/>
          <w:szCs w:val="32"/>
        </w:rPr>
        <w:t>&lt;/p&gt;&lt;p&gt;&lt;img src="/static-img/yk9tLx8VBa7DIglN93ydn4_fsF_a5Rndg4HqvCqrG23UnpZl8zW53g1sUu7kut2rZz8bKHdIsoNho7SnASInwzy1uYMPmCW5RU1isn7UsF19ysD6DOZQ9BTWjfBlKNYhm7TGB7uWZIcocjBjC8QHg1e-4b04HjCuh8kpys0HoLS5k4jilyhEp_63y0FxQt-b6Yv33JXx0ecm62EQZKNJ3g.jpg"&gt;&lt;/p&gt;&lt;p&gt;</w:t>
      </w:r>
      <w:r>
        <w:rPr>
          <w:sz w:val="32"/>
          <w:szCs w:val="32"/>
        </w:rPr>
        <w:t>缘分难寻，但当它出现时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我们都在寻找那种能够打动内心、让我们感到完整与满足的情感连接。当这些感觉最终到来的时候，无论多么突然，都显得那么自然，那么正确。这样的情况下，即使是最为平凡的事物，也可以成为一次特别的经历，因为它们背后的意义，是由那些简单却珍贵的人际互动所赋予。</w:t>
      </w:r>
      <w:r>
        <w:rPr>
          <w:sz w:val="32"/>
          <w:szCs w:val="32"/>
        </w:rPr>
        <w:t>&lt;/p&gt;&lt;p&gt;&lt;img src="/static-img/O8ZZH9kunq0otLL5mlKTGo_fsF_a5Rndg4HqvCqrG23UnpZl8zW53g1sUu7kut2rZz8bKHdIsoNho7SnASInwzy1uYMPmCW5RU1isn7UsF19ysD6DOZQ9BTWjfBlKNYhm7TGB7uWZIcocjBjC8QHg1e-4b04HjCuh8kpys0HoLS5k4jilyhEp_63y0FxQt-b6Yv33JXx0ecm62EQZKNJ3g.jpg"&gt;&lt;/p&gt;&lt;p&gt;</w:t>
      </w:r>
      <w:r>
        <w:rPr>
          <w:sz w:val="32"/>
          <w:szCs w:val="32"/>
        </w:rPr>
        <w:t>如何保持这份特殊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段美好的旅程都会面临挑战。一夜恩宠虽然令人激动，但要维持这种情感并非易事。两个人必须共同努力，用耐心和理解去探索彼此的心灵，同时也要学会放手，不断成长和进步。如果能够这样做，那么即使最初只是偶然相遇，最终也能成为彼此宝贵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规划才能共享幸福时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回望曾经的一切，一切似乎都是命运安排好的。但真正重要的是，现在以及未来。你可以选择继续跟随那条路径，与他一起分享更多快乐瞬间；或者，你可以用自己的双手创造属于你们两个人的故事，无论哪种选择，都请记住，一夜恩宠并不意味着结束，而是新篇章的一个开始。在这个新的旅程中，每一步都充满了期待，每个梦想都值得实现。</w:t>
      </w:r>
      <w:r>
        <w:rPr>
          <w:sz w:val="32"/>
          <w:szCs w:val="32"/>
        </w:rPr>
        <w:t>&lt;/p&gt;&lt;p&gt;&lt;a href = "/doc/523188-</w:t>
      </w:r>
      <w:r>
        <w:rPr>
          <w:sz w:val="32"/>
          <w:szCs w:val="32"/>
        </w:rPr>
        <w:t>一夜恩宠爱情的奇迹</w:t>
      </w:r>
      <w:r>
        <w:rPr>
          <w:sz w:val="32"/>
          <w:szCs w:val="32"/>
        </w:rPr>
        <w:t>.doc" rel="alternate" download="523188-</w:t>
      </w:r>
      <w:r>
        <w:rPr>
          <w:sz w:val="32"/>
          <w:szCs w:val="32"/>
        </w:rPr>
        <w:t>一夜恩宠爱情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