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代之巅的智谋家盛世谋臣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些人物因为其卓越的谋略和智慧，被后人赞誉为“盛世谋臣”。他们在朝廷之上，运筹帷幄，辅佐君王，促进了国家的繁荣昌盛。今天，我们就来探讨“盛世谋臣”的概念，以及他们在中国历史中的作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盛世与谋臣：定义与含义</w:t>
      </w:r>
      <w:r>
        <w:rPr>
          <w:sz w:val="32"/>
          <w:szCs w:val="32"/>
        </w:rPr>
        <w:t>&lt;/p&gt;&lt;p&gt;&lt;img src="/static-img/N70-CUuERVwUHBiVVUKR4g.jpeg"&gt;&lt;/p&gt;&lt;p&gt;</w:t>
      </w:r>
      <w:r>
        <w:rPr>
          <w:sz w:val="32"/>
          <w:szCs w:val="32"/>
        </w:rPr>
        <w:t>首先，我们需要明确“盛世”和“谋臣”的概念。“盛世”通常指的是一个国家政治稳定、经济繁荣、文化昌盛的时候，这样的时期往往伴随着强大的中央集权和有效的治理体系。而“谋臣”，则是指那些能够深入理解时事动态，具有高超政治手腕，并能为君主提供正确政策建议的人物，他们往往因其忠诚和智慧而被尊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历史上的典型案例</w:t>
      </w:r>
      <w:r>
        <w:rPr>
          <w:sz w:val="32"/>
          <w:szCs w:val="32"/>
        </w:rPr>
        <w:t>&lt;/p&gt;&lt;p&gt;&lt;img src="/static-img/a0-c9OhHozVulP87gf0lww.jpeg"&gt;&lt;/p&gt;&lt;p&gt;</w:t>
      </w:r>
      <w:r>
        <w:rPr>
          <w:sz w:val="32"/>
          <w:szCs w:val="32"/>
        </w:rPr>
        <w:t>让我们从最著名的例子开始——曹植。在三国时期，他虽然没有成为统治者，但他的才华横溢、文学造诣极高，使他成为了东汉末年最具影响力的文人之一。他的诗歌作品，如《步出夏门行》等，不仅展现了他对自然美景的感悟，也体现了他内心世界深邃多层面的特点。曹植尽管未能直接参与政治，却以其文学才能影响了当时乃至后来的时代，为周围的人树立了一面光辉照耀的大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政策制定与实践</w:t>
      </w:r>
      <w:r>
        <w:rPr>
          <w:sz w:val="32"/>
          <w:szCs w:val="32"/>
        </w:rPr>
        <w:t>&lt;/p&gt;&lt;p&gt;&lt;img src="/static-img/xJQ-OWRtqR6K3D3hpyadWw.jpeg"&gt;&lt;/p&gt;&lt;p&gt;</w:t>
      </w:r>
      <w:r>
        <w:rPr>
          <w:sz w:val="32"/>
          <w:szCs w:val="32"/>
        </w:rPr>
        <w:t>另一个著名的例子是范仲淹。他提出的“不以物喜，不以己悲”的哲学思想，对后来儒家思想产生了重大影响。这位清官曾经担任过监察御史，他严格执行法纪，对于贪污腐败行为无所畏惧，因此得到了人民群众的一致好评。但由于身处逆境，没有机会施展宏伟抱负，最终流落民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忠诚与智慧：两个不可或缺的情怀</w:t>
      </w:r>
      <w:r>
        <w:rPr>
          <w:sz w:val="32"/>
          <w:szCs w:val="32"/>
        </w:rPr>
        <w:t>&lt;/p&gt;&lt;p&gt;&lt;img src="/static-img/EQ44ZmQQi3Gvr1h7dEJ-vw.jpg"&gt;&lt;/p&gt;&lt;p&gt;</w:t>
      </w:r>
      <w:r>
        <w:rPr>
          <w:sz w:val="32"/>
          <w:szCs w:val="32"/>
        </w:rPr>
        <w:t>对于那些真正称得上是“盛世谋臣”的人物来说，他们总是在忠诚和智慧之间找到平衡点。例如，在宋朝，当李纲被派到江南处理灾荒时，他利用自己的知识精通水利工程，将洪水引导到田野，以此缓解饥荒。这一举措既显示了他的专业能力，也展示了一种超乎常人的创新思维。此外，他还公正廉洁，无私奉献，这也使得他赢得了人们的心</w:t>
      </w:r>
      <w:r>
        <w:rPr>
          <w:sz w:val="32"/>
          <w:szCs w:val="32"/>
        </w:rPr>
        <w:t xml:space="preserve">&amp;#39;.&lt;/p&gt;&lt;p&gt;5. </w:t>
      </w:r>
      <w:r>
        <w:rPr>
          <w:sz w:val="32"/>
          <w:szCs w:val="32"/>
        </w:rPr>
        <w:t>影响力延伸至现代社会</w:t>
      </w:r>
      <w:r>
        <w:rPr>
          <w:sz w:val="32"/>
          <w:szCs w:val="32"/>
        </w:rPr>
        <w:t>&lt;/p&gt;&lt;p&gt;&lt;img src="/static-img/Fz7YmhqhEqiVgOkVTEhjOA.jpeg"&gt;&lt;/p&gt;&lt;p&gt;</w:t>
      </w:r>
      <w:r>
        <w:rPr>
          <w:sz w:val="32"/>
          <w:szCs w:val="32"/>
        </w:rPr>
        <w:t>尽管现在我们的社会结构已经大不相同，但作为一种精神传承，“盛世谋臣”的理念依然值得我们思考。无论是在政府部门还是企业内部，都需要有像这些古代领袖那样聪明睿智的人物存在，以便帮助决策者做出更加合理、前瞻性的决策。在这个过程中，他们通过分析问题、提出解决方案以及协调各方利益，是推动社会发展的一个重要力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盛世谋臣”们凭借着卓越的品质和非凡的手段，为国家带来了安宁与繁荣。但这种形象并不限于过去，它们激励着我们追求更好的未来，从而形成一种持续不断地推动社会进步的心灵力量。</w:t>
      </w:r>
      <w:r>
        <w:rPr>
          <w:sz w:val="32"/>
          <w:szCs w:val="32"/>
        </w:rPr>
        <w:t>&lt;/p&gt;&lt;p&gt;&lt;a href = "/doc/523103-</w:t>
      </w:r>
      <w:r>
        <w:rPr>
          <w:sz w:val="32"/>
          <w:szCs w:val="32"/>
        </w:rPr>
        <w:t>朝代之巅的智谋家盛世谋臣的荣耀与挑战</w:t>
      </w:r>
      <w:r>
        <w:rPr>
          <w:sz w:val="32"/>
          <w:szCs w:val="32"/>
        </w:rPr>
        <w:t>.doc" rel="alternate" download="523103-</w:t>
      </w:r>
      <w:r>
        <w:rPr>
          <w:sz w:val="32"/>
          <w:szCs w:val="32"/>
        </w:rPr>
        <w:t>朝代之巅的智谋家盛世谋臣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