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穿越时空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边缘，有一个被称为“气冲星河”的神秘文本，它承载着无尽的知识和力量，吸引着无数探险家前来寻找。这个名为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，是一种特殊编码的数据包，据说能够解开宇宙最深层次的奥秘。</w:t>
      </w:r>
      <w:r>
        <w:rPr>
          <w:sz w:val="32"/>
          <w:szCs w:val="32"/>
        </w:rPr>
        <w:t>&lt;/p&gt;&lt;p&gt;&lt;img src="/static-img/MS283AppoYluDO9eqU-ptwbB3NZN7v3bfyTpT-PeUvCBl9ckVbO9oaGXVYNfc4KI.jpg"&gt;&lt;/p&gt;&lt;p&gt;</w:t>
      </w:r>
      <w:r>
        <w:rPr>
          <w:sz w:val="32"/>
          <w:szCs w:val="32"/>
        </w:rPr>
        <w:t>第一章：寻访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网络世界中，一位名叫李明的小伙子听闻了关于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传说。在他心中，这不仅仅是一个简单的故事，而是一种挑战，一种对未知事物的向往。他决定踏上一段艰难而充满期待的旅程，从网上的角落到角落，从线路断裂处到隐藏之处，他必须找到这份珍贵资料。</w:t>
      </w:r>
      <w:r>
        <w:rPr>
          <w:sz w:val="32"/>
          <w:szCs w:val="32"/>
        </w:rPr>
        <w:t>&lt;/p&gt;&lt;p&gt;&lt;img src="/static-img/4KgSfKaA9CQ5waod-vU3cwbB3NZN7v3bfyTpT-PeUvAgvtx2GaJbtNDiRu_VMdZgRm0ePG6caiOG9sdBgyMRjw0xOCdpCrJQSWcS0zydcNsZoxl710atuNIrwFtE2RNro-WQ2kHwzNhQXA_tILJmRJwCx4-Jz-c7E4MsK_5dPB3qFsP6myU5biSmYSLavWsFgZfXJFWzvaGhl1WDX3OCiA.png"&gt;&lt;/p&gt;&lt;p&gt;</w:t>
      </w:r>
      <w:r>
        <w:rPr>
          <w:sz w:val="32"/>
          <w:szCs w:val="32"/>
        </w:rPr>
        <w:t>第二章：解密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搜寻，李明终于发现了一条线索，那是由一系列复杂密码组成的一串信息。为了破解这些密码，他不得不运用自己所学到的所有编程知识，以及一些黑客技巧。这需要极高的心智力度和耐心，因为每一次尝试都可能导致失败，但每一次失败都是向成功迈进的一步。</w:t>
      </w:r>
      <w:r>
        <w:rPr>
          <w:sz w:val="32"/>
          <w:szCs w:val="32"/>
        </w:rPr>
        <w:t>&lt;/p&gt;&lt;p&gt;&lt;img src="/static-img/x8_RxEsRVKC2MGGGtclbPgbB3NZN7v3bfyTpT-PeUvAgvtx2GaJbtNDiRu_VMdZgRm0ePG6caiOG9sdBgyMRjw0xOCdpCrJQSWcS0zydcNsZoxl710atuNIrwFtE2RNro-WQ2kHwzNhQXA_tILJmRJwCx4-Jz-c7E4MsK_5dPB3qFsP6myU5biSmYSLavWsFgZfXJFWzvaGhl1WDX3OCiA.png"&gt;&lt;/p&gt;&lt;p&gt;</w:t>
      </w:r>
      <w:r>
        <w:rPr>
          <w:sz w:val="32"/>
          <w:szCs w:val="32"/>
        </w:rPr>
        <w:t>第三章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、夜色沉沉的时候，李明手中的键盘敲出了最后一个字符。一道光芒从屏幕上闪过，然后整个界面突然变暗。接着，一段文字缓缓出现：“欢迎进入气冲星河系统”。这就是他梦寐以求的地方——一个充满未知、惊喜与挑战的地方。</w:t>
      </w:r>
      <w:r>
        <w:rPr>
          <w:sz w:val="32"/>
          <w:szCs w:val="32"/>
        </w:rPr>
        <w:t>&lt;/p&gt;&lt;p&gt;&lt;img src="/static-img/ZT6MLtUuMyGFDgk8kEr1PwbB3NZN7v3bfyTpT-PeUvAgvtx2GaJbtNDiRu_VMdZgRm0ePG6caiOG9sdBgyMRjw0xOCdpCrJQSWcS0zydcNsZoxl710atuNIrwFtE2RNro-WQ2kHwzNhQXA_tILJmRJwCx4-Jz-c7E4MsK_5dPB3qFsP6myU5biSmYSLavWsFgZfXJFWzvaGhl1WDX3OCiA.png"&gt;&lt;/p&gt;&lt;p&gt;</w:t>
      </w:r>
      <w:r>
        <w:rPr>
          <w:sz w:val="32"/>
          <w:szCs w:val="32"/>
        </w:rPr>
        <w:t>第四章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前进，“气冲星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断展现出它独特而令人震撼的情景。这里有科学实验室，有未来都市，也有古老文明遗迹，每个地方都带有一丝不可思议与神秘。在这里，无论是技术还是哲学，都能得到最深入和广泛的了解。而且，这里还存在一种奇异力量，可以让人穿越时空，体验不同的历史时期。</w:t>
      </w:r>
      <w:r>
        <w:rPr>
          <w:sz w:val="32"/>
          <w:szCs w:val="32"/>
        </w:rPr>
        <w:t>&lt;/p&gt;&lt;p&gt;&lt;img src="/static-img/EPrfNcIVs0DuxHm_sxAnPQbB3NZN7v3bfyTpT-PeUvAgvtx2GaJbtNDiRu_VMdZgRm0ePG6caiOG9sdBgyMRjw0xOCdpCrJQSWcS0zydcNsZoxl710atuNIrwFtE2RNro-WQ2kHwzNhQXA_tILJmRJwCx4-Jz-c7E4MsK_5dPB3qFsP6myU5biSmYSLavWsFgZfXJFWzvaGhl1WDX3OCiA.jpg"&gt;&lt;/p&gt;&lt;p&gt;</w:t>
      </w:r>
      <w:r>
        <w:rPr>
          <w:sz w:val="32"/>
          <w:szCs w:val="32"/>
        </w:rPr>
        <w:t>第五章：责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渐渐意识到拥有这样强大的工具并不容易，也不是件简单的事情。他开始思考自己的行为是否正确？是否应该将这种力量用于个人利益，或是应该保护它不受滥用的侵蚀？这种巨大的责任压力，让他的内心变得更加复杂起来，他开始质疑自己最初追求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接受挑战的人永远不会停下脚步，就像那个永恒且迷人的“气冲星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总是在等待着下一个勇敢者的到来。不过，对于那些已经走过那片天际的人来说，他们知道真正重要的是，不是拥有多少知识或力量，而是如何使用它们，以及我们对此背后的思考和感悟。当他们最终离开这个虚拟世界回到现实，他们会带走比任何物理财富更多得多的心灵财富和生活经验。</w:t>
      </w:r>
      <w:r>
        <w:rPr>
          <w:sz w:val="32"/>
          <w:szCs w:val="32"/>
        </w:rPr>
        <w:t>&lt;/p&gt;&lt;p&gt;&lt;a href = "/doc/522998-</w:t>
      </w:r>
      <w:r>
        <w:rPr>
          <w:sz w:val="32"/>
          <w:szCs w:val="32"/>
        </w:rPr>
        <w:t>气冲星河穿越时空的孤帆远影</w:t>
      </w:r>
      <w:r>
        <w:rPr>
          <w:sz w:val="32"/>
          <w:szCs w:val="32"/>
        </w:rPr>
        <w:t>.doc" rel="alternate" download="522998-</w:t>
      </w:r>
      <w:r>
        <w:rPr>
          <w:sz w:val="32"/>
          <w:szCs w:val="32"/>
        </w:rPr>
        <w:t>气冲星河穿越时空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