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即将踏上旅程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&lt;/p&gt;&lt;p&gt;&lt;img src="/static-img/sl5HvBz6Chk7YiNrWYN4OLHrqIvVWrbFbB70za5aqas7OkeWPcmLbvVlde9t70bb.jpg"&gt;&lt;/p&gt;&lt;p&gt;</w:t>
      </w:r>
      <w:r>
        <w:rPr>
          <w:sz w:val="32"/>
          <w:szCs w:val="32"/>
        </w:rPr>
        <w:t>为什么总是迫不及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的心中总有一股强烈的欲望，那就是希望能够早点实现某些梦想。对于我来说，这种渴望尤其强烈，尤其是在那些特别的时候，比如即将踏上一段新的旅程。</w:t>
      </w:r>
      <w:r>
        <w:rPr>
          <w:sz w:val="32"/>
          <w:szCs w:val="32"/>
        </w:rPr>
        <w:t>&lt;/p&gt;&lt;p&gt;&lt;img src="/static-img/SNTjzQLDoHIlatEMOMDamLHrqIvVWrbFbB70za5aqatWwaQg4PcEgsQB2qqIKiuHseuoi9VatsVsHvTNrlqpq1bBpCDg9wSCxAHaqogqK4exrgu7T3pUu1Ob8X-WzeIW.jpg"&gt;&lt;/p&gt;&lt;p&gt;</w:t>
      </w:r>
      <w:r>
        <w:rPr>
          <w:sz w:val="32"/>
          <w:szCs w:val="32"/>
        </w:rPr>
        <w:t>在这样的时刻，我会感觉到一种难以言喻的冲动，那是一种想要马上就开始、立刻出发、不要再犹豫的感觉。这种心理状态常常伴随着对未知世界的好奇和对未来的憧憬。当车门缓缓打开，轮廓模糊的人影逐渐清晰起来，每一次深呼吸都是对前方路途充满期待的一次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焦虑？</w:t>
      </w:r>
      <w:r>
        <w:rPr>
          <w:sz w:val="32"/>
          <w:szCs w:val="32"/>
        </w:rPr>
        <w:t>&lt;/p&gt;&lt;p&gt;&lt;img src="/static-img/nrWuByzrUTVtbOIlgoSivbHrqIvVWrbFbB70za5aqatWwaQg4PcEgsQB2qqIKiuHseuoi9VatsVsHvTNrlqpq1bBpCDg9wSCxAHaqogqK4exrgu7T3pUu1Ob8X-WzeIW.jpg"&gt;&lt;/p&gt;&lt;p&gt;</w:t>
      </w:r>
      <w:r>
        <w:rPr>
          <w:sz w:val="32"/>
          <w:szCs w:val="32"/>
        </w:rPr>
        <w:t>然而，在这份迫切感面前的，也有一个挑战，那就是焦虑。在面对无限可能之前，我常常会感到紧张和不安。我知道，如果没有正确地处理这些情绪，它们可能会成为阻碍我们继续前行的障碍。但是，通过不断地自我反思和准备，我学会了如何把握住自己的心情，让焦虑变成推动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时间与精力</w:t>
      </w:r>
      <w:r>
        <w:rPr>
          <w:sz w:val="32"/>
          <w:szCs w:val="32"/>
        </w:rPr>
        <w:t>&lt;/p&gt;&lt;p&gt;&lt;img src="/static-img/hTeiJjZAoLhAazdFQSe7GrHrqIvVWrbFbB70za5aqatWwaQg4PcEgsQB2qqIKiuHseuoi9VatsVsHvTNrlqpq1bBpCDg9wSCxAHaqogqK4exrgu7T3pUu1Ob8X-WzeIW.jpg"&gt;&lt;/p&gt;&lt;p&gt;</w:t>
      </w:r>
      <w:r>
        <w:rPr>
          <w:sz w:val="32"/>
          <w:szCs w:val="32"/>
        </w:rPr>
        <w:t>为了确保一切顺利进行，我需要提前做好充分的准备。这包括但不限于了解目的地的地理环境、文化习俗，以及旅行期间可能遇到的各种情况。此外，对于每一步计划都进行细致研究，不仅可以减少突发事件，还能让整个旅程更加舒适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：放手与信任</w:t>
      </w:r>
      <w:r>
        <w:rPr>
          <w:sz w:val="32"/>
          <w:szCs w:val="32"/>
        </w:rPr>
        <w:t>&lt;/p&gt;&lt;p&gt;&lt;img src="/static-img/0oG5HQRLShFtoaNvoIKLIbHrqIvVWrbFbB70za5aqatWwaQg4PcEgsQB2qqIKiuHseuoi9VatsVsHvTNrlqpq1bBpCDg9wSCxAHaqogqK4exrgu7T3pUu1Ob8X-WzeIW.jpg"&gt;&lt;/p&gt;&lt;p&gt;</w:t>
      </w:r>
      <w:r>
        <w:rPr>
          <w:sz w:val="32"/>
          <w:szCs w:val="32"/>
        </w:rPr>
        <w:t>最终，当所有的事情都安排妥当之后，只剩下等待这一刻。每天都会有人问我：“你真的准备好了吗？”我的回答永远是：“当然！”因为只有真正把握住这个机会，我们才能真正体验到生活中的美好之处。而当那辆车子终于启动，带着我们驶向新的篇章时，是不是也能感受到“等不及在车里就要了我”的那种激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新旅程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去，无数次坚持后的成功让我深刻理解到了“等不及”背后的意义。它并不只是简单的情感反应，而是一种积极向上的生活态度，无论未来道路多么崎岖，都不会让我们停下脚步，因为我们的内心已经决定好了方向——向前走，一直走到底。在接下来的日子里，我将继续用同样的热忱去追求更多梦想，用“等不及”作为推进自己人生的火炬，为自己开辟更广阔的人生天空。</w:t>
      </w:r>
      <w:r>
        <w:rPr>
          <w:sz w:val="32"/>
          <w:szCs w:val="32"/>
        </w:rPr>
        <w:t>&lt;/p&gt;&lt;p&gt;&lt;a href = "/doc/522892-</w:t>
      </w:r>
      <w:r>
        <w:rPr>
          <w:sz w:val="32"/>
          <w:szCs w:val="32"/>
        </w:rPr>
        <w:t>等不及在车里就要了我即将踏上旅程的渴望</w:t>
      </w:r>
      <w:r>
        <w:rPr>
          <w:sz w:val="32"/>
          <w:szCs w:val="32"/>
        </w:rPr>
        <w:t>.doc" rel="alternate" download="522892-</w:t>
      </w:r>
      <w:r>
        <w:rPr>
          <w:sz w:val="32"/>
          <w:szCs w:val="32"/>
        </w:rPr>
        <w:t>等不及在车里就要了我即将踏上旅程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