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那一本书纨绔才子的故事与你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那一本书：纨绔才子的故事与你共度夜晚</w:t>
      </w:r>
      <w:r>
        <w:rPr>
          <w:sz w:val="32"/>
          <w:szCs w:val="32"/>
        </w:rPr>
        <w:t>&lt;/p&gt;&lt;p&gt;&lt;img src="/static-img/gVFfa_LuAlgg2wnxHqdPPj6fQowmr81U1I0bFz6tLRZLUw0fwz6_j6kBG6KPVaf5.jpg"&gt;&lt;/p&gt;&lt;p&gt;</w:t>
      </w:r>
      <w:r>
        <w:rPr>
          <w:sz w:val="32"/>
          <w:szCs w:val="32"/>
        </w:rPr>
        <w:t>在这个快节奏的时代，人们对知识和文化的追求越来越强烈。随着数字阅读技术的发展，电子书籍成为了我们获取信息和娱乐的一种方式。在众多电子书中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类别尤为受欢迎，它们记录了那些文人墨客、学霸等人物的生活历程，让读者在他们的故事里找到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纨绔才子”这个词汇起源于清朝，是用来形容那些家境富裕，但又不务正业、只注重文学艺术修养的人物。这些人物往往拥有深厚的文化底蕴，他们的情感世界丰富而复杂，他们追求的是一种精神上的自由与自我实现。</w:t>
      </w:r>
      <w:r>
        <w:rPr>
          <w:sz w:val="32"/>
          <w:szCs w:val="32"/>
        </w:rPr>
        <w:t>&lt;/p&gt;&lt;p&gt;&lt;img src="/static-img/83Yambyds5nlNieZ-rS1ED6fQowmr81U1I0bFz6tLRafDkFU2OmtW56NVMSo-2BHYwLhKBTadPGSgho54ySNy4GX1yRVs72hoZdVg19zgog.jpg"&gt;&lt;/p&gt;&lt;p&gt;</w:t>
      </w:r>
      <w:r>
        <w:rPr>
          <w:sz w:val="32"/>
          <w:szCs w:val="32"/>
        </w:rPr>
        <w:t>如果你对这些故事感兴趣，你可以通过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途径来探索它们。比如，在网络上有很多小说作品，如《聊斋志异》、《红楼梦》等，这些都是中国古典文学中的经典之作，它们不仅描写了当时社会风貌，更是对“纨绔”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年轻人来说，“纨绔才子”的故事也具有很大的吸引力。因为它展示了一种不同于现实生活中的价值观念——即便是在经济困难或压力山大的情况下，也能保持内心的宁静和追求理想。这让很多人产生共鸣，也激发了他们面对挑战时不要放弃自己的热情和梦想。</w:t>
      </w:r>
      <w:r>
        <w:rPr>
          <w:sz w:val="32"/>
          <w:szCs w:val="32"/>
        </w:rPr>
        <w:t>&lt;/p&gt;&lt;p&gt;&lt;img src="/static-img/E5E_WM3X-kg89LuWgORh1j6fQowmr81U1I0bFz6tLRafDkFU2OmtW56NVMSo-2BHYwLhKBTadPGSgho54ySNy4GX1yRVs72hoZdVg19zgog.jpg"&gt;&lt;/p&gt;&lt;p&gt;</w:t>
      </w:r>
      <w:r>
        <w:rPr>
          <w:sz w:val="32"/>
          <w:szCs w:val="32"/>
        </w:rPr>
        <w:t>当然，不同的人可能会从不同的角度去理解这些故事，有些可能会从中汲取灵感，而有些则可能会反思自己是否也有成为一个真正意义上的“纨绔才子”的潜力。在你的阅读旅程中，无论是通过纸质书还是电子版，“纺织丝线般细腻”的文字，都能够带给你无尽的心灵慰藉。而且，与其沉浸在现实世界繁忙的事情中，不如借助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一边享受宁静的一天，一边探索那个充满智慧与美好情感的小小世界吧！</w:t>
      </w:r>
      <w:r>
        <w:rPr>
          <w:sz w:val="32"/>
          <w:szCs w:val="32"/>
        </w:rPr>
        <w:t>&lt;/p&gt;&lt;p&gt;&lt;a href = "/doc/522384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一本书纨绔才子的故事与你共度夜晚</w:t>
      </w:r>
      <w:r>
        <w:rPr>
          <w:sz w:val="32"/>
          <w:szCs w:val="32"/>
        </w:rPr>
        <w:t>.doc" rel="alternate" download="522384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一本书纨绔才子的故事与你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