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舌绕指探洞深深浅视频我是如何在网上找到了那些神秘洞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周末，我决定放下工作，去探索那些深藏在网络角落里的神秘洞穴。这些“舌绕指探洞深深浅视频”吸引了我无数次的点击，但直到这天，我终于决定亲自体验一下。</w:t>
      </w:r>
      <w:r>
        <w:rPr>
          <w:sz w:val="32"/>
          <w:szCs w:val="32"/>
        </w:rPr>
        <w:t>&lt;/p&gt;&lt;p&gt;&lt;img src="/static-img/0S45UHg3B_O2uNj32FAQBh8wJvaER3CfUMYmftNcupyTDwdpsDw1WKgnZoMUEAbh.jpg"&gt;&lt;/p&gt;&lt;p&gt;</w:t>
      </w:r>
      <w:r>
        <w:rPr>
          <w:sz w:val="32"/>
          <w:szCs w:val="32"/>
        </w:rPr>
        <w:t>我打开电脑，搜索着那个熟悉的词汇——“舌绕指探洞”。网页上的图片一幕幕呈现在我的眼前，那些幽深而又迷人的洞穴让人忍不住想要了解更多。我点开第一个链接，一段简短的介绍展现在我的面前：“这是一个位于偏远山区的小型溶岩洞穴，内部结构独特，光线奇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中一动，不禁想象自己穿越云雾之中，踏入那片未知的大自然怀抱。于是，我开始寻找如何能亲眼见识这些美景。在社交媒体上，我遇到了几个志同道合的人，他们提到了一种特殊的旅行方式——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头显。</w:t>
      </w:r>
      <w:r>
        <w:rPr>
          <w:sz w:val="32"/>
          <w:szCs w:val="32"/>
        </w:rPr>
        <w:t>&lt;/p&gt;&lt;p&gt;&lt;img src="/static-img/CIPm943rVVqDZs069PbK4R8wJvaER3CfUMYmftNcupz8e8emjYsrlJDdboaC2IVKcTVJYyEEqgd9knW40KapqA.jpg"&gt;&lt;/p&gt;&lt;p&gt;</w:t>
      </w:r>
      <w:r>
        <w:rPr>
          <w:sz w:val="32"/>
          <w:szCs w:val="32"/>
        </w:rPr>
        <w:t>经过几番比较和考虑后，我最终选购了一款最新款的</w:t>
      </w:r>
      <w:r>
        <w:rPr>
          <w:sz w:val="32"/>
          <w:szCs w:val="32"/>
        </w:rPr>
        <w:t>VR</w:t>
      </w:r>
      <w:r>
        <w:rPr>
          <w:sz w:val="32"/>
          <w:szCs w:val="32"/>
        </w:rPr>
        <w:t>头显，并下载了相关应用程序。一切准备就绪后，我戴上头显，让自己的视野被转移到了那个遥远的地方。屏幕前的世界瞬间消失，只剩下耳边传来的呼吸声和身后的山峦回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真正进入那个溶岩洞穴时，那种震撼与惊叹难以用言语形容。每一步都仿佛是在触摸历史，每个角落都似乎有着千年的故事。我无法帮助自己停留，更别说是离开。在这个由科技创造出的幻境中，即便是沉浸式体验也无法完全代替真实生活中的那种感受。</w:t>
      </w:r>
      <w:r>
        <w:rPr>
          <w:sz w:val="32"/>
          <w:szCs w:val="32"/>
        </w:rPr>
        <w:t>&lt;/p&gt;&lt;p&gt;&lt;img src="/static-img/6OXsqiAId-zegvNy9eYn0B8wJvaER3CfUMYmftNcupz8e8emjYsrlJDdboaC2IVKcTVJYyEEqgd9knW40KapqA.jpg"&gt;&lt;/p&gt;&lt;p&gt;</w:t>
      </w:r>
      <w:r>
        <w:rPr>
          <w:sz w:val="32"/>
          <w:szCs w:val="32"/>
        </w:rPr>
        <w:t>但仍然，这一次经历让我对那些隐藏在数字世界中的宝藏有了更深刻的理解。而且，对于即将来临的一场真正冒险，也许只需要再多一点勇气，就能让这一切变为现实。如果你也有类似的好奇心或渴望，在未来某个周末，你可以尝试这样做——毕竟，有时候，最好的发现正发生在我们伸出手去触摸未知的时候。</w:t>
      </w:r>
      <w:r>
        <w:rPr>
          <w:sz w:val="32"/>
          <w:szCs w:val="32"/>
        </w:rPr>
        <w:t>&lt;/p&gt;&lt;p&gt;&lt;a href = "/doc/522015-</w:t>
      </w:r>
      <w:r>
        <w:rPr>
          <w:sz w:val="32"/>
          <w:szCs w:val="32"/>
        </w:rPr>
        <w:t>舌绕指探洞深深浅视频我是如何在网上找到了那些神秘洞穴的</w:t>
      </w:r>
      <w:r>
        <w:rPr>
          <w:sz w:val="32"/>
          <w:szCs w:val="32"/>
        </w:rPr>
        <w:t>.doc" rel="alternate" download="522015-</w:t>
      </w:r>
      <w:r>
        <w:rPr>
          <w:sz w:val="32"/>
          <w:szCs w:val="32"/>
        </w:rPr>
        <w:t>舌绕指探洞深深浅视频我是如何在网上找到了那些神秘洞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