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国产精华液网站</w:t>
      </w:r>
      <w:r>
        <w:rPr>
          <w:sz w:val="48"/>
          <w:szCs w:val="48"/>
        </w:rPr>
        <w:t>W</w:t>
      </w:r>
      <w:r>
        <w:rPr>
          <w:sz w:val="48"/>
          <w:szCs w:val="48"/>
        </w:rPr>
        <w:t>探索本土美容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：探索本土美容的新纪元</w:t>
      </w:r>
      <w:r>
        <w:rPr>
          <w:sz w:val="32"/>
          <w:szCs w:val="32"/>
        </w:rPr>
        <w:t>&lt;/p&gt;&lt;p&gt;&lt;img src="/static-img/PbuveEDXKLo0qW05pXdtk8VEzfji2uwTAoE2UTjTTyxwI-jmB6g6cBwuGVCkNpbi.jpg"&gt;&lt;/p&gt;&lt;p&gt;</w:t>
      </w:r>
      <w:r>
        <w:rPr>
          <w:sz w:val="32"/>
          <w:szCs w:val="32"/>
        </w:rPr>
        <w:t>精华液的概念与市场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美容行业中，精华液作为一种高效成分浓缩的产品，深受消费者青睐。随着亚洲地区经济的快速发展和消费水平的提升，对于本土品牌和产品有了新的追求。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作为一个专注于展示亚洲国产精华液产品的地方，为用户提供了一站式购物体验。</w:t>
      </w:r>
      <w:r>
        <w:rPr>
          <w:sz w:val="32"/>
          <w:szCs w:val="32"/>
        </w:rPr>
        <w:t>&lt;/p&gt;&lt;p&gt;&lt;img src="/static-img/XoHfGWsDtRZ0WmxYp_JG3cVEzfji2uwTAoE2UTjTTyxcIy0vhQCQQvOzd-pvcEOEfLflA77-u7-0AV7u95IXBYGX1yRVs72hoZdVg19zgog.jpg"&gt;&lt;/p&gt;&lt;p&gt;</w:t>
      </w:r>
      <w:r>
        <w:rPr>
          <w:sz w:val="32"/>
          <w:szCs w:val="32"/>
        </w:rPr>
        <w:t>本土品牌之光——创新技术与自然成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、韩国、日本等国家自古以来就拥有丰富的人文资源和独特的地理环境，这些都为本土品牌提供了源源不断的创新灵感。本土品牌不仅在工艺上进行革新，比如采用传统药材提取技术，还在成分上更加注重使用天然植物提取物，如绿茶提取物、花椒提取物等，以此来满足顾客对纯净环保产品的需求。</w:t>
      </w:r>
      <w:r>
        <w:rPr>
          <w:sz w:val="32"/>
          <w:szCs w:val="32"/>
        </w:rPr>
        <w:t>&lt;/p&gt;&lt;p&gt;&lt;img src="/static-img/xFDJHlA5258Qg-WOIqhHgsVEzfji2uwTAoE2UTjTTyxcIy0vhQCQQvOzd-pvcEOEfLflA77-u7-0AV7u95IXBYGX1yRVs72hoZdVg19zgog.jpg"&gt;&lt;/p&gt;&lt;p&gt;</w:t>
      </w:r>
      <w:r>
        <w:rPr>
          <w:sz w:val="32"/>
          <w:szCs w:val="32"/>
        </w:rPr>
        <w:t>网络营销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通过网络营销手段，将各种本土精华液推向世界。这不仅包括社交媒体广告，还包括内容营销策略，如发布专业护肤知识文章，建立一支忠实用户群体。这种方式不仅能提高品牌知名度，也能增强顾客对产品信任感。</w:t>
      </w:r>
      <w:r>
        <w:rPr>
          <w:sz w:val="32"/>
          <w:szCs w:val="32"/>
        </w:rPr>
        <w:t>&lt;/p&gt;&lt;p&gt;&lt;img src="/static-img/rYmRN5PS2LHYSSj7bbIC8sVEzfji2uwTAoE2UTjTTyxcIy0vhQCQQvOzd-pvcEOEfLflA77-u7-0AV7u95IXBYGX1yRVs72hoZdVg19zgog.jpg"&gt;&lt;/p&gt;&lt;p&gt;</w:t>
      </w:r>
      <w:r>
        <w:rPr>
          <w:sz w:val="32"/>
          <w:szCs w:val="32"/>
        </w:rPr>
        <w:t>服务质量与客户满意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顾客满意度，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注重服务质量。在售后方面，可以提供详尽的问题解答，以及针对不同问题设计不同的解决方案。此外，对于特殊情况下的退换货政策也非常人性化，让顾客在购买时感到放心。</w:t>
      </w:r>
      <w:r>
        <w:rPr>
          <w:sz w:val="32"/>
          <w:szCs w:val="32"/>
        </w:rPr>
        <w:t>&lt;/p&gt;&lt;p&gt;&lt;img src="/static-img/gI8MTO4K8y0e3iqh5SR-isVEzfji2uwTAoE2UTjTTyxcIy0vhQCQQvOzd-pvcEOEfLflA77-u7-0AV7u95IXBYGX1yRVs72hoZdVg19zgog.jpg"&gt;&lt;/p&gt;&lt;p&gt;</w:t>
      </w:r>
      <w:r>
        <w:rPr>
          <w:sz w:val="32"/>
          <w:szCs w:val="32"/>
        </w:rPr>
        <w:t>国际合作与贸易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不断加深，本地企业开始寻求国际合作以拓展市场。而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则是这样的一种平台，它为国内生产商提供了一个出口渠道，与国际买家直接联系，使得国产精华液能够更好地融入国际市场，并获得更多贸易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——健康生活方式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美容产业将更加侧重健康生活方式，而非短期效果。本土精華液產品正逐渐成为追求这一理念的人们首选，因为它通常含有天然成分，更适合长期使用。而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作为一个引领这一潮流的平台，将继续支持并推动这项事业前进。</w:t>
      </w:r>
      <w:r>
        <w:rPr>
          <w:sz w:val="32"/>
          <w:szCs w:val="32"/>
        </w:rPr>
        <w:t>&lt;/p&gt;&lt;p&gt;&lt;a href = "/doc/521923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探索本土美容的新纪元</w:t>
      </w:r>
      <w:r>
        <w:rPr>
          <w:sz w:val="32"/>
          <w:szCs w:val="32"/>
        </w:rPr>
        <w:t>.doc" rel="alternate" download="521923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探索本土美容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