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穿越时光的黄金弯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，流淌在中国内蒙古和俄罗斯边境的腹地，是一条充满传奇色彩的河流。它不仅是自然景观的杰作，更是历史文化与民族传统交织的一处宝库。而“额尔古纳河右岸”，则是一片独特而迷人的风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时空的黄金弯道</w:t>
      </w:r>
      <w:r>
        <w:rPr>
          <w:sz w:val="32"/>
          <w:szCs w:val="32"/>
        </w:rPr>
        <w:t>&lt;/p&gt;&lt;p&gt;&lt;img src="/static-img/E37dUbYRcvPkfLduv2RfZw.jpg"&gt;&lt;/p&gt;&lt;p&gt;</w:t>
      </w:r>
      <w:r>
        <w:rPr>
          <w:sz w:val="32"/>
          <w:szCs w:val="32"/>
        </w:rPr>
        <w:t>额尔古纳河右岸，那里有着一种特殊的魅力，它似乎在时间轴上绘制了一个不同的弧线。在这里，你可以找到那些被世人遗忘，但依然闪耀着明亮光芒的地方。每一次划破宁静水面的小船，都像是穿越时空的一个黄金弯道，让人得以窥见那个遥远时代、那里的生活方式与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历史沉默中的诗篇</w:t>
      </w:r>
      <w:r>
        <w:rPr>
          <w:sz w:val="32"/>
          <w:szCs w:val="32"/>
        </w:rPr>
        <w:t>&lt;/p&gt;&lt;p&gt;&lt;img src="/static-img/YwgbenWi4JmaG49O0dMSBQ.jpg"&gt;&lt;/p&gt;&lt;p&gt;</w:t>
      </w:r>
      <w:r>
        <w:rPr>
          <w:sz w:val="32"/>
          <w:szCs w:val="32"/>
        </w:rPr>
        <w:t>沿着这条河流，无论是在沙漠中挣扎求生，还是在草原上放牧牲畜，每个角落都承载着丰富而复杂的人文故事。这是一个多民族共存的地方，各族人民通过自己的语言、服饰、节日等形式，将他们对这个世界的理解和感悟传递给后代。这些沉默中蕴含的情感和智慧，如同诗歌一般，在风化中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态之城——野生动植物王国</w:t>
      </w:r>
      <w:r>
        <w:rPr>
          <w:sz w:val="32"/>
          <w:szCs w:val="32"/>
        </w:rPr>
        <w:t>&lt;/p&gt;&lt;p&gt;&lt;img src="/static-img/0Yv46xFzKZBgXK0A5nfp_A.jpg"&gt;&lt;/p&gt;&lt;p&gt;</w:t>
      </w:r>
      <w:r>
        <w:rPr>
          <w:sz w:val="32"/>
          <w:szCs w:val="32"/>
        </w:rPr>
        <w:t>然而，“额尔古纳河右岸”更重要的是它作为一个生态系统的地位。在这里，你会发现各种稀奇动物，一些甚至已经成为濒危物种。从鹈鹕到斑马，从欧洲灰熊到野猪，每一种生物都有它们独特的地位，不容忽视。不仅如此，这里的植被也十分丰富，有许多珍贵树木和药用植物，为人类提供了大量资源，同时也是环境保护工作的大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融合与交流</w:t>
      </w:r>
      <w:r>
        <w:rPr>
          <w:sz w:val="32"/>
          <w:szCs w:val="32"/>
        </w:rPr>
        <w:t>&lt;/p&gt;&lt;p&gt;&lt;img src="/static-img/PEXL7-XAxCjICX1uX0SPuA.jpg"&gt;&lt;/p&gt;&lt;p&gt;</w:t>
      </w:r>
      <w:r>
        <w:rPr>
          <w:sz w:val="32"/>
          <w:szCs w:val="32"/>
        </w:rPr>
        <w:t>在此地居民之间，不仅存在不同民族间相互尊重，而且还有深厚的人文交流。无论是蒙古族的游牧生活方式，还是汉族的农业生产习惯，都为当地带来了新的活力。这份文化融合，使得“额尔 古纳河右岸”的每个人都拥有了一种跨越地域界限的心灵沟通能力，而这种精神纽带，也成为了这个地方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发展下的挑战与机遇</w:t>
      </w:r>
      <w:r>
        <w:rPr>
          <w:sz w:val="32"/>
          <w:szCs w:val="32"/>
        </w:rPr>
        <w:t>&lt;/p&gt;&lt;p&gt;&lt;img src="/static-img/oPkF9BirQ5Z76dKTa8jfxA.jpg"&gt;&lt;/p&gt;&lt;p&gt;</w:t>
      </w:r>
      <w:r>
        <w:rPr>
          <w:sz w:val="32"/>
          <w:szCs w:val="32"/>
        </w:rPr>
        <w:t>随着社会经济不断进步，“额尔古纳河右岸”也迎来了新的发展机遇。但同时，这样的快速变化也带来了一系列挑战，比如如何平衡自然保护与经济开发，如何确保各民族利益得到公正平衡，以及如何让这一区域能够持续繁荣而又可持续发展。一方面要利用现代技术提升生产效率；另一方面，又不能失去这片土地上的原始特色，以免影响当地居民以及游客对此地独有的吸引力产生误解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 古纳河右岸”，是一个多层次且错综复杂的地方，它既包含了自然美景，也包涵了丰富的人文历史，更有待于未来的开发探索。在那里，我们不仅能欣赏到大自然赋予的地理美丽，还能体验到人类智慧创造出的文化精华。此外，这里还将继续向我们展示怎样才能更好地把握现实，同时保持对过去和未来的尊重。而对于那些愿意踏足此地的人来说，无疑是个值得期待的地方，因为这里藏匿着太多令人惊叹的事物，只等你去发现它们。</w:t>
      </w:r>
      <w:r>
        <w:rPr>
          <w:sz w:val="32"/>
          <w:szCs w:val="32"/>
        </w:rPr>
        <w:t>&lt;/p&gt;&lt;p&gt;&lt;a href = "/doc/521422-</w:t>
      </w:r>
      <w:r>
        <w:rPr>
          <w:sz w:val="32"/>
          <w:szCs w:val="32"/>
        </w:rPr>
        <w:t>额尔古纳河右岸穿越时光的黄金弯道</w:t>
      </w:r>
      <w:r>
        <w:rPr>
          <w:sz w:val="32"/>
          <w:szCs w:val="32"/>
        </w:rPr>
        <w:t>.doc" rel="alternate" download="521422-</w:t>
      </w:r>
      <w:r>
        <w:rPr>
          <w:sz w:val="32"/>
          <w:szCs w:val="32"/>
        </w:rPr>
        <w:t>额尔古纳河右岸穿越时光的黄金弯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