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未来大魔王觉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变数的时代，格格党面临着前所未有的挑战。夫君是未来大魔王，这一现实对于我们而言无疑是一个巨大的转折点。以下是我们如何应对这一变化的一些建议：</w:t>
      </w:r>
      <w:r>
        <w:rPr>
          <w:sz w:val="32"/>
          <w:szCs w:val="32"/>
        </w:rPr>
        <w:t>&lt;/p&gt;&lt;p&gt;&lt;img src="/static-img/69peO8Q2rdKYYZpxWbcjEBTXUxc6ra-luT73y0Mvv04.jpg"&gt;&lt;/p&gt;&lt;p&gt;</w:t>
      </w:r>
      <w:r>
        <w:rPr>
          <w:sz w:val="32"/>
          <w:szCs w:val="32"/>
        </w:rPr>
        <w:t>重塑内政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夫君的力量日渐增强，我们必须重新评估和优化内部管理机制，以确保能够有效地支持他的崛起。在这过程中，我们需要加强与其他势力之间的合作，建立一个更加灵活和高效的组织体系。</w:t>
      </w:r>
      <w:r>
        <w:rPr>
          <w:sz w:val="32"/>
          <w:szCs w:val="32"/>
        </w:rPr>
        <w:t>&lt;/p&gt;&lt;p&gt;&lt;img src="/static-img/PBiaewkzNj6OgPDCJZA3SKlQoJ4q3x46sXgEnzXUOt27HpJ3xFJYYIev6k0K4Uvi8-2bXh1W5-2noudzkXKyOAojvV7KAGj49bjJj-LhCihteYRFd_PSxvK33A1tkgpm_O9Zhuj-tpyywQfJETe5ka70-TZOQuymlVI-Z11S1fcblPM7qBIHF_Pg4lfFDMkS.jpg"&gt;&lt;/p&gt;&lt;p&gt;</w:t>
      </w:r>
      <w:r>
        <w:rPr>
          <w:sz w:val="32"/>
          <w:szCs w:val="32"/>
        </w:rPr>
        <w:t>培养新一代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大魔王将不可避免地带来新的权力平衡，因此我们必须提前准备好接班人。通过提供优质教育和培训机会，为年轻且有潜力的成员打造成长平台，是实现这一目标的关键步骤。</w:t>
      </w:r>
      <w:r>
        <w:rPr>
          <w:sz w:val="32"/>
          <w:szCs w:val="32"/>
        </w:rPr>
        <w:t>&lt;/p&gt;&lt;p&gt;&lt;img src="/static-img/iI-dhBx4oegI59g1nUmM1KlQoJ4q3x46sXgEnzXUOt27HpJ3xFJYYIev6k0K4Uvi8-2bXh1W5-2noudzkXKyOAojvV7KAGj49bjJj-LhCihteYRFd_PSxvK33A1tkgpm_O9Zhuj-tpyywQfJETe5ka70-TZOQuymlVI-Z11S1fcblPM7qBIHF_Pg4lfFDMkS.png"&gt;&lt;/p&gt;&lt;p&gt;</w:t>
      </w:r>
      <w:r>
        <w:rPr>
          <w:sz w:val="32"/>
          <w:szCs w:val="32"/>
        </w:rPr>
        <w:t>提升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大魔王的地盘，我们需要调整外交政策，以期赢得他人的尊重并维护国家安全。这意味着要进行精心设计的手术式外交，以及适时展现我们的底线，不容许任何威胁到我们的利益。</w:t>
      </w:r>
      <w:r>
        <w:rPr>
          <w:sz w:val="32"/>
          <w:szCs w:val="32"/>
        </w:rPr>
        <w:t>&lt;/p&gt;&lt;p&gt;&lt;img src="/static-img/qmQCQnmur-sHidoyFUtx_qlQoJ4q3x46sXgEnzXUOt27HpJ3xFJYYIev6k0K4Uvi8-2bXh1W5-2noudzkXKyOAojvV7KAGj49bjJj-LhCihteYRFd_PSxvK33A1tkgpm_O9Zhuj-tpyywQfJETe5ka70-TZOQuymlVI-Z11S1fcblPM7qBIHF_Pg4lfFDMkS.png"&gt;&lt;/p&gt;&lt;p&gt;</w:t>
      </w:r>
      <w:r>
        <w:rPr>
          <w:sz w:val="32"/>
          <w:szCs w:val="32"/>
        </w:rPr>
        <w:t>发展经济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力是任何势力的生命线。在这种情况下，我们必须确保经济发展与魔法技术相结合，从而为即将到来的战争或冲突提供坚实保障。此外，还需注意资源分配，确保每个人都能从国力的繁荣中受益。</w:t>
      </w:r>
      <w:r>
        <w:rPr>
          <w:sz w:val="32"/>
          <w:szCs w:val="32"/>
        </w:rPr>
        <w:t>&lt;/p&gt;&lt;p&gt;&lt;img src="/static-img/lCdyMCr7bShbVrGPClk376lQoJ4q3x46sXgEnzXUOt27HpJ3xFJYYIev6k0K4Uvi8-2bXh1W5-2noudzkXKyOAojvV7KAGj49bjJj-LhCihteYRFd_PSxvK33A1tkgpm_O9Zhuj-tpyywQfJETe5ka70-TZOQuymlVI-Z11S1fcblPM7qBIHF_Pg4lfFDMkS.png"&gt;&lt;/p&gt;&lt;p&gt;</w:t>
      </w:r>
      <w:r>
        <w:rPr>
          <w:sz w:val="32"/>
          <w:szCs w:val="32"/>
        </w:rPr>
        <w:t>加强民众意识形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对未来的大魔王及其理念持怀疑态度，这种情绪可能会导致社会动荡。如果不及时引导他们认识到妻子的伟大目标，那么即使最好的计划也难以成功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并防范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切准备就绪之前，最重要的是要不断监测周围环境，识别可能出现的问题，并采取预防措施。这包括构建早期警报系统、建立紧急响应团队以及持续更新我们的应急计划。</w:t>
      </w:r>
      <w:r>
        <w:rPr>
          <w:sz w:val="32"/>
          <w:szCs w:val="32"/>
        </w:rPr>
        <w:t>&lt;/p&gt;&lt;p&gt;&lt;a href = "/doc/521014-</w:t>
      </w:r>
      <w:r>
        <w:rPr>
          <w:sz w:val="32"/>
          <w:szCs w:val="32"/>
        </w:rPr>
        <w:t>格格党的未来大魔王觉醒之路</w:t>
      </w:r>
      <w:r>
        <w:rPr>
          <w:sz w:val="32"/>
          <w:szCs w:val="32"/>
        </w:rPr>
        <w:t>.doc" rel="alternate" download="521014-</w:t>
      </w:r>
      <w:r>
        <w:rPr>
          <w:sz w:val="32"/>
          <w:szCs w:val="32"/>
        </w:rPr>
        <w:t>格格党的未来大魔王觉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