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亲身教学视频我是怎么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级别提升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别的你可以跟着我的视频教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学习之路上，你是否也曾梦想着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一跃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？我曾经就像你一样，经过不懈的努力和坚持，现在我来告诉你我的秘诀，并带你一起亲身体验。</w:t>
      </w:r>
      <w:r>
        <w:rPr>
          <w:sz w:val="32"/>
          <w:szCs w:val="32"/>
        </w:rPr>
        <w:t>&lt;/p&gt;&lt;p&gt;&lt;img src="/static-img/ta9Z9auKgdwrR_cvyr_PHQ-L3BltEdLOhWJ8DomBjeIm6MH4nA855k2W9_OVQ7Cv.jpg"&gt;&lt;/p&gt;&lt;p&gt;</w:t>
      </w:r>
      <w:r>
        <w:rPr>
          <w:sz w:val="32"/>
          <w:szCs w:val="32"/>
        </w:rPr>
        <w:t>第一步：确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有明确的目标。不要害怕设定高一点的目标，因为它能激励我们不断进步。记住，每一个小成就都是通往更高层次的桥梁。</w:t>
      </w:r>
      <w:r>
        <w:rPr>
          <w:sz w:val="32"/>
          <w:szCs w:val="32"/>
        </w:rPr>
        <w:t>&lt;/p&gt;&lt;p&gt;&lt;img src="/static-img/vbdbSozDpbmOI2xwYhLwvg-L3BltEdLOhWJ8DomBjeK_P0WHKalRVlVppSqpCA2ClBNvZ8krQ2gKJUdmsBHkTk9eeNzbALRCWezjzFuZF117Aku3YKUwv0q-eCnlRlDeqqIbx5ALCE6aTXha7O02IPdGGnbJJHb8zB4oFnZTv3YhOWj1MeIXpnPnHY3XVd57-k6hkC6kHKLCh5IYRnccFg.jpg"&gt;&lt;/p&gt;&lt;p&gt;</w:t>
      </w:r>
      <w:r>
        <w:rPr>
          <w:sz w:val="32"/>
          <w:szCs w:val="32"/>
        </w:rPr>
        <w:t>第二步：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有一个详细的学习计划。这包括每天需要完成哪些任务，以及如何分配时间。比如，你可以设置每天专门用于练习某个技能或者知识点，而不是随意浪费时间。</w:t>
      </w:r>
      <w:r>
        <w:rPr>
          <w:sz w:val="32"/>
          <w:szCs w:val="32"/>
        </w:rPr>
        <w:t>&lt;/p&gt;&lt;p&gt;&lt;img src="/static-img/7skGQ0DtIglmBeJSuO30Rw-L3BltEdLOhWJ8DomBjeK_P0WHKalRVlVppSqpCA2ClBNvZ8krQ2gKJUdmsBHkTk9eeNzbALRCWezjzFuZF117Aku3YKUwv0q-eCnlRlDeqqIbx5ALCE6aTXha7O02IPdGGnbJJHb8zB4oFnZTv3YhOWj1MeIXpnPnHY3XVd57-k6hkC6kHKLCh5IYRnccFg.jpg"&gt;&lt;/p&gt;&lt;p&gt;</w:t>
      </w:r>
      <w:r>
        <w:rPr>
          <w:sz w:val="32"/>
          <w:szCs w:val="32"/>
        </w:rPr>
        <w:t>第三步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是最重要也是最难的一环。你可能会遇到很多挫折，比如一次又一次地失败。但是，请记得，每次失败都是一次宝贵的经验和教训，让我们变得更加强大。而且，一旦你开始看到进展，那么所有辛苦都会显得值得了。</w:t>
      </w:r>
      <w:r>
        <w:rPr>
          <w:sz w:val="32"/>
          <w:szCs w:val="32"/>
        </w:rPr>
        <w:t>&lt;/p&gt;&lt;p&gt;&lt;img src="/static-img/n3ete8Zz0aYQXT6Yj8PqPg-L3BltEdLOhWJ8DomBjeK_P0WHKalRVlVppSqpCA2ClBNvZ8krQ2gKJUdmsBHkTk9eeNzbALRCWezjzFuZF117Aku3YKUwv0q-eCnlRlDeqqIbx5ALCE6aTXha7O02IPdGGnbJJHb8zB4oFnZTv3YhOWj1MeIXpnPnHY3XVd57-k6hkC6kHKLCh5IYRnccFg.jpg"&gt;&lt;/p&gt;&lt;p&gt;</w:t>
      </w:r>
      <w:r>
        <w:rPr>
          <w:sz w:val="32"/>
          <w:szCs w:val="32"/>
        </w:rPr>
        <w:t>第四步：跟踪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学习计划有效率，我们需要定期检查自己的进度。这可以是一个日志，也可以是一个简单的小表格，用以记录每天完成了哪些内容以及效果如何。这样做能够帮助我们发现问题并及时调整策略。</w:t>
      </w:r>
      <w:r>
        <w:rPr>
          <w:sz w:val="32"/>
          <w:szCs w:val="32"/>
        </w:rPr>
        <w:t>&lt;/p&gt;&lt;p&gt;&lt;img src="/static-img/De5p5B9th9-jqEDm642NCg-L3BltEdLOhWJ8DomBjeK_P0WHKalRVlVppSqpCA2ClBNvZ8krQ2gKJUdmsBHkTk9eeNzbALRCWezjzFuZF117Aku3YKUwv0q-eCnlRlDeqqIbx5ALCE6aTXha7O02IPdGGnbJJHb8zB4oFnZTv3YhOWj1MeIXpnPnHY3XVd57-k6hkC6kHKLCh5IYRnccFg.jpg"&gt;&lt;/p&gt;&lt;p&gt;</w:t>
      </w:r>
      <w:r>
        <w:rPr>
          <w:sz w:val="32"/>
          <w:szCs w:val="32"/>
        </w:rPr>
        <w:t>第五步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觉得自己无法独立解决问题，不妨向老师或同学们寻求帮助。在这个过程中，与人交流能够提供新的视角和不同的方法，使我们的学习更加全面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会把这些个人经验转化为一系列视频教程，分享给大家。我希望我的故事能激励更多人，就像我一样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，这一切都是可能的，只要你有决心，有耐心，有行动力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插图描述</w:t>
      </w:r>
      <w:r>
        <w:rPr>
          <w:sz w:val="32"/>
          <w:szCs w:val="32"/>
        </w:rPr>
        <w:t>]&lt;/p&gt;&lt;p&gt;[</w:t>
      </w:r>
      <w:r>
        <w:rPr>
          <w:sz w:val="32"/>
          <w:szCs w:val="32"/>
        </w:rPr>
        <w:t>视频封面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欢迎观看我的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，让我们共同迈向成功！</w:t>
      </w:r>
      <w:r>
        <w:rPr>
          <w:sz w:val="32"/>
          <w:szCs w:val="32"/>
        </w:rPr>
        <w:t>&lt;/p&gt;&lt;p&gt;&lt;a href = "/doc/520941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是怎么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你可以跟着我的视频教程来</w:t>
      </w:r>
      <w:r>
        <w:rPr>
          <w:sz w:val="32"/>
          <w:szCs w:val="32"/>
        </w:rPr>
        <w:t>.doc" rel="alternate" download="520941-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我是怎么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你可以跟着我的视频教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