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泪痕爱情的反射与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爱情的反射与疼痛</w:t>
      </w:r>
      <w:r>
        <w:rPr>
          <w:sz w:val="32"/>
          <w:szCs w:val="32"/>
        </w:rPr>
        <w:t>&lt;/p&gt;&lt;p&gt;&lt;img src="/static-img/wYW1n65fo-RDYjDrY-Je57HrqIvVWrbFbB70za5aqas7OkeWPcmLbvVlde9t70bb.jpg"&gt;&lt;/p&gt;&lt;p&gt;</w:t>
      </w:r>
      <w:r>
        <w:rPr>
          <w:sz w:val="32"/>
          <w:szCs w:val="32"/>
        </w:rPr>
        <w:t>在这个世界上，有一种特别的痛苦，那就是被爱而不能回报。有时候，当我们站在镜子前，凝视着自己的影子，突然间，我们会想起那些曾经深深爱过我们的灵魂伴侣，但现在却因为种种原因无法再和他们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，是一种无奈的情感表达，它不仅仅是对过去的哀求，更是一种对未来的无力感。在这个过程中，我们的心灵深处充满了难以言说的悲伤和绝望。</w:t>
      </w:r>
      <w:r>
        <w:rPr>
          <w:sz w:val="32"/>
          <w:szCs w:val="32"/>
        </w:rPr>
        <w:t>&lt;/p&gt;&lt;p&gt;&lt;img src="/static-img/zkZTY5g79hxzuEvvC6ySkLHrqIvVWrbFbB70za5aqaucAd0MuOzTyzys_5pHhn7R73Pp0SHhXSmgemdqMOWAu1bBpCDg9wSCxAHaqogqK4exrgu7T3pUu1Ob8X-WzeIW.png"&gt;&lt;/p&gt;&lt;p&gt;</w:t>
      </w:r>
      <w:r>
        <w:rPr>
          <w:sz w:val="32"/>
          <w:szCs w:val="32"/>
        </w:rPr>
        <w:t>就像张伟，他曾是公司的小明星，在同事们心中的“好男人”。他总是在工作中默默付出，却从未有人真正了解他的内心世界。他那温柔善良的一面，只有在夜晚独自一人时才会流露出来，而这也是他最脆弱的时候。当他站在洗手间的镜子前，看着自己的倒影，他总会低声细语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，不只是张伟一个人拥有。周围的人也许不知道，他们每个人都可能有一段类似的故事。一位母亲，她为孩子牺牲了一切，却发现孩子并没有给予她应有的尊重；一位员工，他在职场上默默工作，却被忽视和边缘化；还有那位渴望归途的游客，他在异国他乡寻找归属感，却发现自己成了一个陌生人。</w:t>
      </w:r>
      <w:r>
        <w:rPr>
          <w:sz w:val="32"/>
          <w:szCs w:val="32"/>
        </w:rPr>
        <w:t>&lt;/p&gt;&lt;p&gt;&lt;img src="/static-img/Oij5f10bBTPbTY4NjOREnLHrqIvVWrbFbB70za5aqaucAd0MuOzTyzys_5pHhn7R73Pp0SHhXSmgemdqMOWAu1bBpCDg9wSCxAHaqogqK4exrgu7T3pUu1Ob8X-WzeIW.png"&gt;&lt;/p&gt;&lt;p&gt;</w:t>
      </w:r>
      <w:r>
        <w:rPr>
          <w:sz w:val="32"/>
          <w:szCs w:val="32"/>
        </w:rPr>
        <w:t>这些案例虽然各不相同，但共同点就在于：它们都是关于被遗忘、被误解、甚至被背叛的情感体验。而当我们站立于生活之路上的每个十字路口，每一次回头，都仿佛能听到那个声音——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面对这样的情况，该如何是好？首先，要学会接受现实，并且勇敢地去面对那些让你感到空虚和孤独的事情。其次，要记得，即使身处逆境，也要保持希望，因为希望能够照亮你前行的道路。最后，最重要的是，要学会珍惜眼前的幸福，以及那些愿意陪伴你走过风雨的人。</w:t>
      </w:r>
      <w:r>
        <w:rPr>
          <w:sz w:val="32"/>
          <w:szCs w:val="32"/>
        </w:rPr>
        <w:t>&lt;/p&gt;&lt;p&gt;&lt;img src="/static-img/Wnyl3ymQsNa1-lYf1c7z3rHrqIvVWrbFbB70za5aqaucAd0MuOzTyzys_5pHhn7R73Pp0SHhXSmgemdqMOWAu1bBpCDg9wSCxAHaqogqK4exrgu7T3pUu1Ob8X-WzeIW.png"&gt;&lt;/p&gt;&lt;p&gt;</w:t>
      </w:r>
      <w:r>
        <w:rPr>
          <w:sz w:val="32"/>
          <w:szCs w:val="32"/>
        </w:rPr>
        <w:t>毕竟，就像诗人所说，“人生的真谛，不在于成长，而在于坚持。”所以，无论未来带来怎样的挑战，让我们一起挺直腰板，对着那个映射着我们的世界——镜子的方向，用最真挚的声音诉说：“看鏡子，我为什么要</w:t>
      </w:r>
      <w:r>
        <w:rPr>
          <w:sz w:val="32"/>
          <w:szCs w:val="32"/>
        </w:rPr>
        <w:t>Crying for you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a href = "/doc/520715-</w:t>
      </w:r>
      <w:r>
        <w:rPr>
          <w:sz w:val="32"/>
          <w:szCs w:val="32"/>
        </w:rPr>
        <w:t>看镜子我怎么哭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爱情的反射与疼痛</w:t>
      </w:r>
      <w:r>
        <w:rPr>
          <w:sz w:val="32"/>
          <w:szCs w:val="32"/>
        </w:rPr>
        <w:t>.doc" rel="alternate" download="520715-</w:t>
      </w:r>
      <w:r>
        <w:rPr>
          <w:sz w:val="32"/>
          <w:szCs w:val="32"/>
        </w:rPr>
        <w:t>看镜子我怎么哭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爱情的反射与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