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小说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狂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免费下载揭秘神秘世界的绝世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有着一款名为《狂仙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它以其独特的世界观和深刻的人物塑造，迅速吸引了众多读者的目光。对于那些渴望体验这部作品的书迷来说，找到合适的资源是至关重要的。</w:t>
      </w:r>
      <w:r>
        <w:rPr>
          <w:sz w:val="32"/>
          <w:szCs w:val="32"/>
        </w:rPr>
        <w:t>&lt;/p&gt;&lt;p&gt;&lt;img src="/static-img/P84Z_YEZkPwiTBGfORRDoLHrqIvVWrbFbB70za5aqas7OkeWPcmLbvVlde9t70bb.jpg"&gt;&lt;/p&gt;&lt;p&gt;</w:t>
      </w:r>
      <w:r>
        <w:rPr>
          <w:sz w:val="32"/>
          <w:szCs w:val="32"/>
        </w:rPr>
        <w:t>首先，我们要明确的是，《狂仙》是一部由中国作者所著的小说，它讲述了一位普通青年如何在一个充满魔法与异兽的大陆上成长，最终成为了一名强大的“狂仙”。这种跨越平凡与非凡、弱小与强大的故事线，让许多人对其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这些读者们的情感需求，各大电子书平台开始提供《狂仙》的免费下载服务。这不仅让阅读变得更加便捷，也为那些喜欢此类奇幻题材的小说爱好者提供了极好的选择。但是，由于版权问题，一些平台可能会有限制或需要付费才能获取完整版本。</w:t>
      </w:r>
      <w:r>
        <w:rPr>
          <w:sz w:val="32"/>
          <w:szCs w:val="32"/>
        </w:rPr>
        <w:t>&lt;/p&gt;&lt;p&gt;&lt;img src="/static-img/YJscv5cEmdd8r9zQikK9wrHrqIvVWrbFbB70za5aqaucAd0MuOzTyzys_5pHhn7R73Pp0SHhXSmgemdqMOWAu1bBpCDg9wSCxAHaqogqK4exrgu7T3pUu1Ob8X-WzeIW.jpg"&gt;&lt;/p&gt;&lt;p&gt;</w:t>
      </w:r>
      <w:r>
        <w:rPr>
          <w:sz w:val="32"/>
          <w:szCs w:val="32"/>
        </w:rPr>
        <w:t>不过，不要担心，这并不意味着我们无法享受到这部小说带来的乐趣。在一些正规网站上，你可以找到合法且免费下载《狂仙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例如，在某些文学社区或者论坛上，有志愿者分享他们收集到的资源，而这些资源往往是经过整理和校对过的，因此质量通常较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追求最新章节的小伙伴们，可以考虑加入相关的小说社群或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，那里通常会有人实时更新最新章节，并且经常会有管理员负责管理下载链接，使得大家都能顺利获取到想要阅读的内容。</w:t>
      </w:r>
      <w:r>
        <w:rPr>
          <w:sz w:val="32"/>
          <w:szCs w:val="32"/>
        </w:rPr>
        <w:t>&lt;/p&gt;&lt;p&gt;&lt;img src="/static-img/lM0EDsWo-1zyZMOJKmudjrHrqIvVWrbFbB70za5aqaucAd0MuOzTyzys_5pHhn7R73Pp0SHhXSmgemdqMOWAu1bBpCDg9wSCxAHaqogqK4exrgu7T3pUu1Ob8X-WzeIW.jpg"&gt;&lt;/p&gt;&lt;p&gt;</w:t>
      </w:r>
      <w:r>
        <w:rPr>
          <w:sz w:val="32"/>
          <w:szCs w:val="32"/>
        </w:rPr>
        <w:t>总之，无论你是在寻找完美无瑕版本还是只是想尝试一下，这款《狂仙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绝对值得一试。它不仅能够带给你一次精彩纷呈的情节体验，还能拓宽你的知识视野，让你在忙碌的人生旅途中找到片刻宁静。如果你已经准备好了，就不要犹豫，用手机、电脑或其他设备轻松地进入那个神秘而又充满奇幻元素的大陆吧！</w:t>
      </w:r>
      <w:r>
        <w:rPr>
          <w:sz w:val="32"/>
          <w:szCs w:val="32"/>
        </w:rPr>
        <w:t>&lt;/p&gt;&lt;p&gt;&lt;a href = "/doc/520705-</w:t>
      </w:r>
      <w:r>
        <w:rPr>
          <w:sz w:val="32"/>
          <w:szCs w:val="32"/>
        </w:rPr>
        <w:t>奇幻小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免费下载揭秘神秘世界的绝世强者</w:t>
      </w:r>
      <w:r>
        <w:rPr>
          <w:sz w:val="32"/>
          <w:szCs w:val="32"/>
        </w:rPr>
        <w:t>.doc" rel="alternate" download="520705-</w:t>
      </w:r>
      <w:r>
        <w:rPr>
          <w:sz w:val="32"/>
          <w:szCs w:val="32"/>
        </w:rPr>
        <w:t>奇幻小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免费下载揭秘神秘世界的绝世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