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绕床双人床上摇床运动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，气候温暖，是进行各种户外活动的理想时节。然而，在这个季节，我们不妨尝试一种全新的体验——双人床上摇床运动。这项运动结合了对自然和谐、健康生活方式的追求，以及对浪漫情感表达的一种独特方式。</w:t>
      </w:r>
      <w:r>
        <w:rPr>
          <w:sz w:val="32"/>
          <w:szCs w:val="32"/>
        </w:rPr>
        <w:t>&lt;/p&gt;&lt;p&gt;&lt;img src="/static-img/U-SIg80GVXHYWA7ZMsF-fz6fQowmr81U1I0bFz6tLRZLUw0fwz6_j6kBG6KPVaf5.jpg"&gt;&lt;/p&gt;&lt;p&gt;</w:t>
      </w:r>
      <w:r>
        <w:rPr>
          <w:sz w:val="32"/>
          <w:szCs w:val="32"/>
        </w:rPr>
        <w:t>首先，了解其历史背景是非常重要的。双人床上的摇动在中世纪欧洲是一种传统习俗，它源于爱情和亲密关系。在那个时代，没有现代化家具，所以人们会用手或工具来轻轻晃动双人床，这既是一种游戏，也是一种表达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它的具体操作方法。首先，你需要选择一张适合此类活动的大型木制或金属框架结构的双人床。如果你的家里有这样的床，那么你就可以开始准备了。你可以从轻微晃动开始，然后逐渐增加力度，但要确保不会造成任何损害或者让睡者感到不舒服。此外，还有一些专门为此设计的小工具，如摇板等，可以帮助你更有效地进行这项运动。</w:t>
      </w:r>
      <w:r>
        <w:rPr>
          <w:sz w:val="32"/>
          <w:szCs w:val="32"/>
        </w:rPr>
        <w:t>&lt;/p&gt;&lt;p&gt;&lt;img src="/static-img/SCnHsohQ-Kp8fk4oPh9nzT6fQowmr81U1I0bFz6tLRafDkFU2OmtW56NVMSo-2BHYwLhKBTadPGSgho54ySNy4GX1yRVs72hoZdVg19zgog.jpg"&gt;&lt;/p&gt;&lt;p&gt;</w:t>
      </w:r>
      <w:r>
        <w:rPr>
          <w:sz w:val="32"/>
          <w:szCs w:val="32"/>
        </w:rPr>
        <w:t>然后，让我们谈谈它带来的益处。首先，这项活动能加强夫妻间的情感联系，使他们更加紧密相连。而且，它也能够促进身体上的同步性，即通过共同参与某个物理活动，他们可以更好地理解对方的心跳模式，从而增强同频共振现象，有助于减少压力和焦虑。此外，由于这种运动要求一定程度的手眼协调能力，它还能锻炼大脑，同时也有助于改善身体平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下如何安全进行这一活动。当你决定在双人床上进行摇动时，最重要的是要注意安全。你应该避免在对方正在使用电脑、阅读或者其他可能分散注意力的情况下做出突然行动，以免发生意外伤害。此外，如果其中一方有任何健康问题，比如心脏病、高血压等，那么这项活动就可能不是最好的选择，因为它们都可能被影响到。</w:t>
      </w:r>
      <w:r>
        <w:rPr>
          <w:sz w:val="32"/>
          <w:szCs w:val="32"/>
        </w:rPr>
        <w:t>&lt;/p&gt;&lt;p&gt;&lt;img src="/static-img/JMwCOjw88iaK6fr2NAY21j6fQowmr81U1I0bFz6tLRafDkFU2OmtW56NVMSo-2BHYwLhKBTadPGSgho54ySNy4GX1yRVs72hoZdVg19zgog.jpg"&gt;&lt;/p&gt;&lt;p&gt;</w:t>
      </w:r>
      <w:r>
        <w:rPr>
          <w:sz w:val="32"/>
          <w:szCs w:val="32"/>
        </w:rPr>
        <w:t>然后，让我们探讨一下一些创意思维。在实施时，你可以根据音乐节奏调整自己的速度，从快到慢再到快速，再次循环，这样既能保证趣味性，又能保持一定程度的挑战性。此外，你还可以加入一些小游戏，比如猜数字游戏或者简单问答，以增加互动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它对于家庭关系也是极其重要的一个方面。这是一个共同经历的事情，无论是在日常生活中还是在特殊场合，都能够增进彼此之间的情感纽带，并且提供一个放松身心、释放压力的平台。在这个忙碌而又竞争激烈的世界里，找回家庭中的这种简单却珍贵的人际互动，是每个人都值得努力去做的事情之一。</w:t>
      </w:r>
      <w:r>
        <w:rPr>
          <w:sz w:val="32"/>
          <w:szCs w:val="32"/>
        </w:rPr>
        <w:t>&lt;/p&gt;&lt;p&gt;&lt;img src="/static-img/C-h-j5g7B8t8YBoL0apPOz6fQowmr81U1I0bFz6tLRafDkFU2OmtW56NVMSo-2BHYwLhKBTadPGSgho54ySNy4GX1yRVs72hoZdVg19zgog.jpg"&gt;&lt;/p&gt;&lt;p&gt;&lt;a href = "/doc/520646-</w:t>
      </w:r>
      <w:r>
        <w:rPr>
          <w:sz w:val="32"/>
          <w:szCs w:val="32"/>
        </w:rPr>
        <w:t>春意绕床双人床上摇床运动的魅力与技巧</w:t>
      </w:r>
      <w:r>
        <w:rPr>
          <w:sz w:val="32"/>
          <w:szCs w:val="32"/>
        </w:rPr>
        <w:t>.doc" rel="alternate" download="520646-</w:t>
      </w:r>
      <w:r>
        <w:rPr>
          <w:sz w:val="32"/>
          <w:szCs w:val="32"/>
        </w:rPr>
        <w:t>春意绕床双人床上摇床运动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