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与日本人共同使用汉字的历史与文化汉字文化的共享与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文化的共享与交流</w:t>
      </w:r>
      <w:r>
        <w:rPr>
          <w:sz w:val="32"/>
          <w:szCs w:val="32"/>
        </w:rPr>
        <w:t>&lt;/p&gt;&lt;p&gt;&lt;img src="/static-img/2kx6enC8ppTjI2vIwd3UjXZ1oKuc_sG8-zrnZuy1dYupzck7Xie7PBW7suCMx2uF.jpg"&gt;&lt;/p&gt;&lt;p&gt;</w:t>
      </w:r>
      <w:r>
        <w:rPr>
          <w:sz w:val="32"/>
          <w:szCs w:val="32"/>
        </w:rPr>
        <w:t>为什么中国人也使用日文中的汉字？</w:t>
      </w:r>
      <w:r>
        <w:rPr>
          <w:sz w:val="32"/>
          <w:szCs w:val="32"/>
        </w:rPr>
        <w:t>&lt;/p&gt;&lt;p&gt;</w:t>
      </w:r>
      <w:r>
        <w:rPr>
          <w:sz w:val="32"/>
          <w:szCs w:val="32"/>
        </w:rPr>
        <w:t>在漫长的历史时期中，中国和日本两国之间存在着密切的文化联系。尽管语言上的差异很大，但由于地理位置相近、交通便利，这两个国家在文字使用上有着共同之处。最显著的例子就是汉字，它不仅是中文的一部分，也成为日语中的一个重要组成部分。</w:t>
      </w:r>
      <w:r>
        <w:rPr>
          <w:sz w:val="32"/>
          <w:szCs w:val="32"/>
        </w:rPr>
        <w:t>&lt;/p&gt;&lt;p&gt;&lt;img src="/static-img/dcN6z8kZVBwmXkN6qN__FHZ1oKuc_sG8-zrnZuy1dYvPHtEl-vf5bqbfWQ1e0B3sJV8HW5C9t6yTAXPkBniPouKYTsb8k49PBVFyVE_ayZHBvf5rz2iucFIMWdYc84jkJc1C2gNgzDSU97YmaCl1gDzd9YMZBZFwhQ7KoDgT0ruxDasKf_YDirVEcPXRU2GEONiTVNVq_smuHlGJ9Uo0DA.jpg"&gt;&lt;/p&gt;&lt;p&gt;</w:t>
      </w:r>
      <w:r>
        <w:rPr>
          <w:sz w:val="32"/>
          <w:szCs w:val="32"/>
        </w:rPr>
        <w:t>如何理解“中国人も日本人も汉字を免费”？</w:t>
      </w:r>
      <w:r>
        <w:rPr>
          <w:sz w:val="32"/>
          <w:szCs w:val="32"/>
        </w:rPr>
        <w:t>&lt;/p&gt;&lt;p&gt;</w:t>
      </w:r>
      <w:r>
        <w:rPr>
          <w:sz w:val="32"/>
          <w:szCs w:val="32"/>
        </w:rPr>
        <w:t>这句话表达了一个事实：即使是在今天这个信息爆炸、数字化发展迅速的时代，汉字仍然是中国和日本两国文化交流的一个桥梁。它不仅体现在书写系统上，更体现在日常生活中，比如商品标签、建筑物上的指示等。</w:t>
      </w:r>
      <w:r>
        <w:rPr>
          <w:sz w:val="32"/>
          <w:szCs w:val="32"/>
        </w:rPr>
        <w:t>&lt;/p&gt;&lt;p&gt;&lt;img src="/static-img/M9S7I-NTKC8z42MEvYh7nHZ1oKuc_sG8-zrnZuy1dYvPHtEl-vf5bqbfWQ1e0B3sJV8HW5C9t6yTAXPkBniPouKYTsb8k49PBVFyVE_ayZHBvf5rz2iucFIMWdYc84jkJc1C2gNgzDSU97YmaCl1gDzd9YMZBZFwhQ7KoDgT0ruxDasKf_YDirVEcPXRU2GEONiTVNVq_smuHlGJ9Uo0DA.png"&gt;&lt;/p&gt;&lt;p&gt;</w:t>
      </w:r>
      <w:r>
        <w:rPr>
          <w:sz w:val="32"/>
          <w:szCs w:val="32"/>
        </w:rPr>
        <w:t>为什么说“中国人も日本人も”共同拥有这些字符？</w:t>
      </w:r>
      <w:r>
        <w:rPr>
          <w:sz w:val="32"/>
          <w:szCs w:val="32"/>
        </w:rPr>
        <w:t>&lt;/p&gt;&lt;p&gt;</w:t>
      </w:r>
      <w:r>
        <w:rPr>
          <w:sz w:val="32"/>
          <w:szCs w:val="32"/>
        </w:rPr>
        <w:t>从历史角度看，随着唐朝对外扩张尤其是对日本传播佛教等文化内容时，便开始带入了一些用以记录和传递这些知识的手段——那就是书籍。这时候，用来书写这些书籍的正是今日我们所说的汉字。在此过程中，不论是在中国还是在日本，对于学习和掌握这套字符都表现出了极大的兴趣甚至热情。</w:t>
      </w:r>
      <w:r>
        <w:rPr>
          <w:sz w:val="32"/>
          <w:szCs w:val="32"/>
        </w:rPr>
        <w:t>&lt;/p&gt;&lt;p&gt;&lt;img src="/static-img/VLz5cwIL-uC2LI21YIREFnZ1oKuc_sG8-zrnZuy1dYvPHtEl-vf5bqbfWQ1e0B3sJV8HW5C9t6yTAXPkBniPouKYTsb8k49PBVFyVE_ayZHBvf5rz2iucFIMWdYc84jkJc1C2gNgzDSU97YmaCl1gDzd9YMZBZFwhQ7KoDgT0ruxDasKf_YDirVEcPXRU2GEONiTVNVq_smuHlGJ9Uo0DA.png"&gt;&lt;/p&gt;&lt;p&gt;</w:t>
      </w:r>
      <w:r>
        <w:rPr>
          <w:sz w:val="32"/>
          <w:szCs w:val="32"/>
        </w:rPr>
        <w:t>如何看待现代社会中的“免费”的含义？</w:t>
      </w:r>
      <w:r>
        <w:rPr>
          <w:sz w:val="32"/>
          <w:szCs w:val="32"/>
        </w:rPr>
        <w:t>&lt;/p&gt;&lt;p&gt;</w:t>
      </w:r>
      <w:r>
        <w:rPr>
          <w:sz w:val="32"/>
          <w:szCs w:val="32"/>
        </w:rPr>
        <w:t>当我们提到“免费”，通常会想到的是没有支付金钱的情况。但对于那些习惯于通过学习来获得知识的人来说，“免费”可能意味着无需付出额外努力就能理解或使用某种东西。而对于语言学者而言，他们更关注的是这种知识或工具是否能够被广泛接受并流通开来。</w:t>
      </w:r>
      <w:r>
        <w:rPr>
          <w:sz w:val="32"/>
          <w:szCs w:val="32"/>
        </w:rPr>
        <w:t>&lt;/p&gt;&lt;p&gt;&lt;img src="/static-img/rV93hPUKfzGOhl2JxCKX5XZ1oKuc_sG8-zrnZuy1dYvPHtEl-vf5bqbfWQ1e0B3sJV8HW5C9t6yTAXPkBniPouKYTsb8k49PBVFyVE_ayZHBvf5rz2iucFIMWdYc84jkJc1C2gNgzDSU97YmaCl1gDzd9YMZBZFwhQ7KoDgT0ruxDasKf_YDirVEcPXRU2GEONiTVNVq_smuHlGJ9Uo0DA.png"&gt;&lt;/p&gt;&lt;p&gt;</w:t>
      </w:r>
      <w:r>
        <w:rPr>
          <w:sz w:val="32"/>
          <w:szCs w:val="32"/>
        </w:rPr>
        <w:t>如何将这一点应用到教育领域？</w:t>
      </w:r>
      <w:r>
        <w:rPr>
          <w:sz w:val="32"/>
          <w:szCs w:val="32"/>
        </w:rPr>
        <w:t>&lt;/p&gt;&lt;p&gt;</w:t>
      </w:r>
      <w:r>
        <w:rPr>
          <w:sz w:val="32"/>
          <w:szCs w:val="32"/>
        </w:rPr>
        <w:t>教育作为推动社会进步的一项关键因素，在处理多民族国家内部以及不同国家间的交流时扮演了至关重要角色。在这样的背景下，利用一套既可以用于母语也是其他语言教学中的工具，如同天平一样平衡不同的需求，是非常高明且有效的手段之一。而且，从经济效益考虑，这样的选择往往更加合算，因为它减少了额外投资成本，同时促进了跨越边界的人们之间互相了解与合作。</w:t>
      </w:r>
      <w:r>
        <w:rPr>
          <w:sz w:val="32"/>
          <w:szCs w:val="32"/>
        </w:rPr>
        <w:t>&lt;/p&gt;&lt;p&gt;</w:t>
      </w:r>
      <w:r>
        <w:rPr>
          <w:sz w:val="32"/>
          <w:szCs w:val="32"/>
        </w:rPr>
        <w:t>总结一下，何为真正意义上的“共享”。</w:t>
      </w:r>
      <w:r>
        <w:rPr>
          <w:sz w:val="32"/>
          <w:szCs w:val="32"/>
        </w:rPr>
        <w:t>&lt;/p&gt;&lt;p&gt;</w:t>
      </w:r>
      <w:r>
        <w:rPr>
          <w:sz w:val="32"/>
          <w:szCs w:val="32"/>
        </w:rPr>
        <w:t>最后，我们回望这一切背后的故事，无疑是一个关于人类智慧、创造力以及交流能力的大师级作品。在这个不断变化世界里，只要有愿意去探索与接纳新事物的心态，即使面对来自千山万水之外的声音与文字，我们也能轻松融入其中，而不会感到孤单或隔阂。这正是我认为真正意义上的</w:t>
      </w:r>
      <w:r>
        <w:rPr>
          <w:sz w:val="32"/>
          <w:szCs w:val="32"/>
        </w:rPr>
        <w:t>&amp;#34;</w:t>
      </w:r>
      <w:r>
        <w:rPr>
          <w:sz w:val="32"/>
          <w:szCs w:val="32"/>
        </w:rPr>
        <w:t>共享</w:t>
      </w:r>
      <w:r>
        <w:rPr>
          <w:sz w:val="32"/>
          <w:szCs w:val="32"/>
        </w:rPr>
        <w:t>&amp;#34;</w:t>
      </w:r>
      <w:r>
        <w:rPr>
          <w:sz w:val="32"/>
          <w:szCs w:val="32"/>
        </w:rPr>
        <w:t>应该是什么样子——一种开放的心态，一种包容的情感，以及一种愿意去理解他人的精神状态。</w:t>
      </w:r>
      <w:r>
        <w:rPr>
          <w:sz w:val="32"/>
          <w:szCs w:val="32"/>
        </w:rPr>
        <w:t>&lt;/p&gt;&lt;p&gt;&lt;a href = "/doc/520528-</w:t>
      </w:r>
      <w:r>
        <w:rPr>
          <w:sz w:val="32"/>
          <w:szCs w:val="32"/>
        </w:rPr>
        <w:t>中国人与日本人共同使用汉字的历史与文化汉字文化的共享与交流</w:t>
      </w:r>
      <w:r>
        <w:rPr>
          <w:sz w:val="32"/>
          <w:szCs w:val="32"/>
        </w:rPr>
        <w:t>.doc" rel="alternate" download="520528-</w:t>
      </w:r>
      <w:r>
        <w:rPr>
          <w:sz w:val="32"/>
          <w:szCs w:val="32"/>
        </w:rPr>
        <w:t>中国人与日本人共同使用汉字的历史与文化汉字文化的共享与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