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两小时视频之旅长途通勤中的无预警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？</w:t>
      </w:r>
      <w:r>
        <w:rPr>
          <w:sz w:val="32"/>
          <w:szCs w:val="32"/>
        </w:rPr>
        <w:t>&lt;/p&gt;&lt;p&gt;&lt;img src="/static-img/BKsYWZpkztXa6PX-3ssy3T6fQowmr81U1I0bFz6tLRZLUw0fwz6_j6kBG6KPVaf5.jpg"&gt;&lt;/p&gt;&lt;p&gt;</w:t>
      </w:r>
      <w:r>
        <w:rPr>
          <w:sz w:val="32"/>
          <w:szCs w:val="32"/>
        </w:rPr>
        <w:t>在这个快节奏的时代，人们对时间的追求似乎越来越高。每个人都希望在有限的时光里做出最大的收获，无论是在工作上还是生活中。但有时候，意外发生的事情会让我们的计划变得一团糟。比如，我最近的一次经历，就让我深刻体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开始录制视频？</w:t>
      </w:r>
      <w:r>
        <w:rPr>
          <w:sz w:val="32"/>
          <w:szCs w:val="32"/>
        </w:rPr>
        <w:t>&lt;/p&gt;&lt;p&gt;&lt;img src="/static-img/Jh08qZJfNlt-RiZAuzy6Bz6fQowmr81U1I0bFz6tLRafDkFU2OmtW56NVMSo-2BHYwLhKBTadPGSgho54ySNy4GX1yRVs72hoZdVg19zgog.jpg"&gt;&lt;/p&gt;&lt;p&gt;</w:t>
      </w:r>
      <w:r>
        <w:rPr>
          <w:sz w:val="32"/>
          <w:szCs w:val="32"/>
        </w:rPr>
        <w:t>记得那天早上，我正准备去参加一个重要会议。我需要提前到达，以便能够找到一个合适的座位。不过，在等待公交车的时候，我突然想起了一件事情：我一直想要记录一下我的日常生活中的小事，作为一种纪念。所以，当公交车开动后，我拿出了手机，打开了录像模式，并开始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的各种情况</w:t>
      </w:r>
      <w:r>
        <w:rPr>
          <w:sz w:val="32"/>
          <w:szCs w:val="32"/>
        </w:rPr>
        <w:t>&lt;/p&gt;&lt;p&gt;&lt;img src="/static-img/osYRvcgWEcgAhOfFzcueDT6fQowmr81U1I0bFz6tLRafDkFU2OmtW56NVMSo-2BHYwLhKBTadPGSgho54ySNy4GX1yRVs72hoZdVg19zgog.jpg"&gt;&lt;/p&gt;&lt;p&gt;</w:t>
      </w:r>
      <w:r>
        <w:rPr>
          <w:sz w:val="32"/>
          <w:szCs w:val="32"/>
        </w:rPr>
        <w:t>随着时间的推移，那个简单的记录逐渐变成了一个长达两个小时的小电影。在这段时间里，我遇到了许多不同的人，他们各自有着不同的故事。我见证了一个人慈善捐助，他默默地付款，没有任何附加条件；也见证了另一个人无意间帮助别人，这种善良和互助的情景，让我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没有意识到时间流逝？</w:t>
      </w:r>
      <w:r>
        <w:rPr>
          <w:sz w:val="32"/>
          <w:szCs w:val="32"/>
        </w:rPr>
        <w:t>&lt;/p&gt;&lt;p&gt;&lt;img src="/static-img/GBw5rUS0WH66Pzn6KSzdvD6fQowmr81U1I0bFz6tLRafDkFU2OmtW56NVMSo-2BHYwLhKBTadPGSgho54ySNy4GX1yRVs72hoZdVg19zgog.jpg"&gt;&lt;/p&gt;&lt;p&gt;</w:t>
      </w:r>
      <w:r>
        <w:rPr>
          <w:sz w:val="32"/>
          <w:szCs w:val="32"/>
        </w:rPr>
        <w:t>当我们沉浸在某件事情中时，不难理解为何会忽略周围环境的情况。这不仅仅是因为那个两小时内发生的事情吸引住了我的注意力，还因为那些画面与情境让我忘记了自己还有其他要完成的事情。当终于意识到已经过午时并且会议还远未开始时，我不得不赶紧结束录像，并迅速处理好剩余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和教训</w:t>
      </w:r>
      <w:r>
        <w:rPr>
          <w:sz w:val="32"/>
          <w:szCs w:val="32"/>
        </w:rPr>
        <w:t>&lt;/p&gt;&lt;p&gt;&lt;img src="/static-img/sYC_6-SZZplrDyvWbMJQpT6fQowmr81U1I0bFz6tLRafDkFU2OmtW56NVMSo-2BHYwLhKBTadPGSgho54ySNy4GX1yRVs72hoZdVg19zgog.jpg"&gt;&lt;/p&gt;&lt;p&gt;</w:t>
      </w:r>
      <w:r>
        <w:rPr>
          <w:sz w:val="32"/>
          <w:szCs w:val="32"/>
        </w:rPr>
        <w:t>回想起来，如果不是那次偶然间拍摄下来的内容，那么我可能永远不会知道自己身边隐藏着那么多美好的瞬间。尽管这次经历有些许遗憾，但它也让我学会珍惜眼前的每一秒，以及如何更好地利用自己的时间。此后，每当我再坐公交车或其他公共交通工具时，都会更加警觉，不让机会白白流逝，而是尽量将它们转化为宝贵的经验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避免类似事件重复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开始，无论何种形式，只要能触发我的兴趣或者值得纪念的地方，我都会尽力捕捉下来。不管是在通勤途中、休闲活动还是日常琐事，只要是我觉得有意义或者特别的时候，都将被记录下来。而对于未来可能出现的问题，比如超出预定的用电成本或者数据存储空间不足，这些都是可以通过规划来解决的问题。通过这样的方式，我们不仅可以享受生命中的小确幸，而且还能保持对新鲜事物的热爱和关注，从而使生活更加丰富多彩。</w:t>
      </w:r>
      <w:r>
        <w:rPr>
          <w:sz w:val="32"/>
          <w:szCs w:val="32"/>
        </w:rPr>
        <w:t>&lt;/p&gt;&lt;p&gt;&lt;a href = "/doc/520502-</w:t>
      </w:r>
      <w:r>
        <w:rPr>
          <w:sz w:val="32"/>
          <w:szCs w:val="32"/>
        </w:rPr>
        <w:t>公交车上意外的两小时视频之旅长途通勤中的无预警娱乐</w:t>
      </w:r>
      <w:r>
        <w:rPr>
          <w:sz w:val="32"/>
          <w:szCs w:val="32"/>
        </w:rPr>
        <w:t>.doc" rel="alternate" download="520502-</w:t>
      </w:r>
      <w:r>
        <w:rPr>
          <w:sz w:val="32"/>
          <w:szCs w:val="32"/>
        </w:rPr>
        <w:t>公交车上意外的两小时视频之旅长途通勤中的无预警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