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张柏芝写真集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发布意味着什么？</w:t>
      </w:r>
      <w:r>
        <w:rPr>
          <w:sz w:val="32"/>
          <w:szCs w:val="32"/>
        </w:rPr>
        <w:t>&lt;/p&gt;&lt;p&gt;&lt;img src="/static-img/Mgu7agmWMUVMfVos1JIxn2AIwm2dDk3iU-Ba3PV16492oe0yOnl3hoQTen8X7eBt.jpg"&gt;&lt;/p&gt;&lt;p&gt;</w:t>
      </w:r>
      <w:r>
        <w:rPr>
          <w:sz w:val="32"/>
          <w:szCs w:val="32"/>
        </w:rPr>
        <w:t>在娱乐圈中，名气和影响力是衡量一个明星成功程度的重要标准。对于那些一直以来的粉丝来说，看到他们敬爱的明星推出一本全面的写真集，无疑是一个令人激动的时刻。尤其是当这本写真集包含了整整</w:t>
      </w:r>
      <w:r>
        <w:rPr>
          <w:sz w:val="32"/>
          <w:szCs w:val="32"/>
        </w:rPr>
        <w:t>94</w:t>
      </w:r>
      <w:r>
        <w:rPr>
          <w:sz w:val="32"/>
          <w:szCs w:val="32"/>
        </w:rPr>
        <w:t>页，涵盖了从职业生涯初期到现在为止最为精彩的一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藏着哪些珍贵瞬间？</w:t>
      </w:r>
      <w:r>
        <w:rPr>
          <w:sz w:val="32"/>
          <w:szCs w:val="32"/>
        </w:rPr>
        <w:t>&lt;/p&gt;&lt;p&gt;&lt;img src="/static-img/Kz0_PJ64Q5DaZB4chrMlr2AIwm2dDk3iU-Ba3PV164-uIhhckhqIu6cL0g-sO1fgzpUVNbS5MFn54_SLoQr34Q.jpg"&gt;&lt;/p&gt;&lt;p&gt;</w:t>
      </w:r>
      <w:r>
        <w:rPr>
          <w:sz w:val="32"/>
          <w:szCs w:val="32"/>
        </w:rPr>
        <w:t>这本书不仅仅是一份纪念品，它更像是对读者开放的一扇窗，让人们能够深入了解张柏芝这个人物。每一页都承载着她与世界互动、成长和变化的痕迹，从电影剧照到红毯走秀，再到私下生活中的温馨片段，这一切都让人感受到她的真实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为什么会选择出版这样的作品？</w:t>
      </w:r>
      <w:r>
        <w:rPr>
          <w:sz w:val="32"/>
          <w:szCs w:val="32"/>
        </w:rPr>
        <w:t>&lt;/p&gt;&lt;p&gt;&lt;img src="/static-img/v-eaNjAyqo1YJzuRI0iHaGAIwm2dDk3iU-Ba3PV164-uIhhckhqIu6cL0g-sO1fgzpUVNbS5MFn54_SLoQr34Q.jpg"&gt;&lt;/p&gt;&lt;p&gt;</w:t>
      </w:r>
      <w:r>
        <w:rPr>
          <w:sz w:val="32"/>
          <w:szCs w:val="32"/>
        </w:rPr>
        <w:t>作为一位多才多艺的演员和歌手，张柏芝无疑拥有丰富的人生经历。她通过这一系列照片向世人展示了自己多面性格，同时也传达了一种自信和接受自我的事业态度。这不仅增强了她作为艺术家的形象，也给予了观众更多理解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对粉丝来说意味着什么？</w:t>
      </w:r>
      <w:r>
        <w:rPr>
          <w:sz w:val="32"/>
          <w:szCs w:val="32"/>
        </w:rPr>
        <w:t>&lt;/p&gt;&lt;p&gt;&lt;img src="/static-img/Ynpn8IsesMfVj0WByI5zUGAIwm2dDk3iU-Ba3PV164-uIhhckhqIu6cL0g-sO1fgzpUVNbS5MFn54_SLoQr34Q.jpg"&gt;&lt;/p&gt;&lt;p&gt;</w:t>
      </w:r>
      <w:r>
        <w:rPr>
          <w:sz w:val="32"/>
          <w:szCs w:val="32"/>
        </w:rPr>
        <w:t>对于那些追随张柏芝多年的粉丝而言，这次发布无疑是一件大事。在享受这些珍贵照片的时候，他们不仅能够欣赏到她在工作上的成就，更能感受到她内心深处的情感表达。此外，这也是一次回顾过去、展望未来的旅程，让粉丝们再次确认他们支持的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可能会如何影响她的品牌形象？</w:t>
      </w:r>
      <w:r>
        <w:rPr>
          <w:sz w:val="32"/>
          <w:szCs w:val="32"/>
        </w:rPr>
        <w:t>&lt;/p&gt;&lt;p&gt;&lt;img src="/static-img/9rkvrlWWoa6iCTKOKTf_2GAIwm2dDk3iU-Ba3PV164-uIhhckhqIu6cL0g-sO1fgzpUVNbS5MFn54_SLoQr34Q.jpg"&gt;&lt;/p&gt;&lt;p&gt;</w:t>
      </w:r>
      <w:r>
        <w:rPr>
          <w:sz w:val="32"/>
          <w:szCs w:val="32"/>
        </w:rPr>
        <w:t>在商业层面上，一部如此精心制作的大型写真集中，可以有效提升一个人的市场价值。通过这种方式，张柏芝可以进一步巩固自己的专业地位，同时吸引新一代年轻消费者的关注。这有助于拓宽她的广告合作渠道，并且增加个人产品线，如服装或美容等相关领域产品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还能期待何种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 xml:space="preserve">张未删减版》已经成为热议话题之一，但我们仍然期待未来有更多关于这位女神的话题出现。比如，她将如何运用社交媒体平台与粉丝互动？是否还有其他类型项目即将上映？这些都是值得期待的问题，而答案则依赖于那颗充满创意与活力的灵魂——張氏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014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张柏芝写真集完整版</w:t>
      </w:r>
      <w:r>
        <w:rPr>
          <w:sz w:val="32"/>
          <w:szCs w:val="32"/>
        </w:rPr>
        <w:t>.doc" rel="alternate" download="52014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张柏芝写真集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