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时尚街头小子与他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他是如何成为街头风云的焦点？</w:t>
      </w:r>
      <w:r>
        <w:rPr>
          <w:sz w:val="32"/>
          <w:szCs w:val="32"/>
        </w:rPr>
        <w:t>&lt;/p&gt;&lt;p&gt;&lt;img src="/static-img/SjrE6qdS-r_zoheiAWvnqhKrJNz4AgbqrVwoE3NY7YZgr-2pywbGB5VWVnCfedHl.png"&gt;&lt;/p&gt;&lt;p&gt;</w:t>
      </w:r>
      <w:r>
        <w:rPr>
          <w:sz w:val="32"/>
          <w:szCs w:val="32"/>
        </w:rPr>
        <w:t>在这条繁华的大街上，人们总是熙熙攘攘，不时会有一些特殊的人物吸引着眼球。今天，我要讲述的是一个关于“酷男”的故事，他拥有了一只宠儿，这只宠儿不仅仅是一只普通的宠物，它成为了他人生的重要组成部分，也让他在这个城市中占据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宝贝，是一只聪明伶俐的小狗。在它小的时候，酷男就已经开始悉心培养它，如今它已经成长为一匹英俊潇洒、聪明才智超群的小马。每当酷男走在大街上，小马总是在旁边忠实地陪伴着，它们之间的情感深厚，让许多路人都忍不住对他们产生了好奇和羡慕。</w:t>
      </w:r>
      <w:r>
        <w:rPr>
          <w:sz w:val="32"/>
          <w:szCs w:val="32"/>
        </w:rPr>
        <w:t>&lt;/p&gt;&lt;p&gt;&lt;img src="/static-img/MDY3VdJPoaDqOspJ0NEIOhKrJNz4AgbqrVwoE3NY7YaMGeXbmGUcfALjstbj84oqF9jHnad_kHPokxmRH6zBEuLMuSXKV-ousu-m9GewyIB6GT-IimuV1gV6753Rg7kaVad9XV2UI5Ym6XpqOWdFNmHtHuNuZ_gqouJNxqS3odaUwPZzR_P5oMkOgCdka7gd.png"&gt;&lt;/p&gt;&lt;p&gt;</w:t>
      </w:r>
      <w:r>
        <w:rPr>
          <w:sz w:val="32"/>
          <w:szCs w:val="32"/>
        </w:rPr>
        <w:t>那么，“酷男的宝贝”究竟是怎样赢得了人们的心呢？首先，他们之间的情感联系非常紧密。无论何时，只要你看到酷男，那么必然也能看到小马。而且，小马似乎能够预知主人情绪，一旦发现主人不开心，就会用各种方式去安慰它们，比如轻轻地舔舐主人的手掌或者用尾巴蹭摸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酷男的宝贝”还展现出了极高的人格魅力。这两者不仅仅是一种外表上的美丽，更是一种内涵和气质的问题。当他们一起出现时，无论是在咖啡馆还是公园，都能吸引一圈圈围观的人群，每个人都愿意停下来欣赏一下这对令人印象深刻的“父子”。</w:t>
      </w:r>
      <w:r>
        <w:rPr>
          <w:sz w:val="32"/>
          <w:szCs w:val="32"/>
        </w:rPr>
        <w:t>&lt;/p&gt;&lt;p&gt;&lt;img src="/static-img/c3STuGepHjnJMiTFZQFp4xKrJNz4AgbqrVwoE3NY7YaMGeXbmGUcfALjstbj84oqF9jHnad_kHPokxmRH6zBEuLMuSXKV-ousu-m9GewyIB6GT-IimuV1gV6753Rg7kaVad9XV2UI5Ym6XpqOWdFNmHtHuNuZ_gqouJNxqS3odaUwPZzR_P5oMkOgCdka7gd.png"&gt;&lt;/p&gt;&lt;p&gt;</w:t>
      </w:r>
      <w:r>
        <w:rPr>
          <w:sz w:val="32"/>
          <w:szCs w:val="32"/>
        </w:rPr>
        <w:t>然而，作为一个公众人物，“酷男与他的宝贝”也面临着一些挑战。不少网友通过社交媒体不断地关注并讨论他们的情况，有时候甚至会因为一些误解而针锋相对。但即使如此，他们始终保持着冷静，对待所有的事情都有自己的看法，并没有因此改变自己的一贯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“酷男与他的宝贝”身上学习到什么呢？首先，从他们之间的情感纽带来看，我们应该珍惜身边的人或动物，因为它们给我们的生活带来了色彩和温暖；其次，从他们坚韧不拔的心态来看，我们应当学会如何应对社会上的压力，不管环境多么复杂，都要保持自己的风度和自信；再次，从他们共同面对挑战的情况来看，我们应该学会宽容并理解对方，即使彼此有不同的意见，但只要心存善意，最终都会找到解决问题的一条路径。</w:t>
      </w:r>
      <w:r>
        <w:rPr>
          <w:sz w:val="32"/>
          <w:szCs w:val="32"/>
        </w:rPr>
        <w:t>&lt;/p&gt;&lt;p&gt;&lt;img src="/static-img/YMqk5ncxFwvbSXPLwisRJBKrJNz4AgbqrVwoE3NY7YaMGeXbmGUcfALjstbj84oqF9jHnad_kHPokxmRH6zBEuLMuSXKV-ousu-m9GewyIB6GT-IimuV1gV6753Rg7kaVad9XV2UI5Ym6XpqOWdFNmHtHuNuZ_gqouJNxqS3odaUwPZzR_P5oMkOgCdka7gd.png"&gt;&lt;/p&gt;&lt;p&gt;</w:t>
      </w:r>
      <w:r>
        <w:rPr>
          <w:sz w:val="32"/>
          <w:szCs w:val="32"/>
        </w:rPr>
        <w:t>正是这样一种独特的存在，使得“ 酛酒吧 ” 成为了我们这个时代最受欢迎的一个符号，而他所拥有的那份非凡魅力则被称作 “ 酒店小姐 ” 的永恒标志。</w:t>
      </w:r>
      <w:r>
        <w:rPr>
          <w:sz w:val="32"/>
          <w:szCs w:val="32"/>
        </w:rPr>
        <w:t>&lt;/p&gt;&lt;p&gt;&lt;a href = "/doc/519228-</w:t>
      </w:r>
      <w:r>
        <w:rPr>
          <w:sz w:val="32"/>
          <w:szCs w:val="32"/>
        </w:rPr>
        <w:t>酷男的宝贝时尚街头小子与他的宠儿</w:t>
      </w:r>
      <w:r>
        <w:rPr>
          <w:sz w:val="32"/>
          <w:szCs w:val="32"/>
        </w:rPr>
        <w:t>.doc" rel="alternate" download="519228-</w:t>
      </w:r>
      <w:r>
        <w:rPr>
          <w:sz w:val="32"/>
          <w:szCs w:val="32"/>
        </w:rPr>
        <w:t>酷男的宝贝时尚街头小子与他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