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我要成为那部经典小说里的女主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对那些穿越时空的故事充满了向往，每当我翻开那本年代文，看到女主角在古代结识一位英俊且善良的男子，我就忍不住心生羡慕。他们之间的情感纠葛，仿佛能让我也感受到一点点历史的温暖和爱情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深夜躺在床上，无意中闭上眼睛，就好像被某种力量吸引一般，我突然发现自己真的穿进了一部经典小说里了！周围的一切都变成了那个时代的风貌，四处都是老式房屋和骑士们行走的人群。我意识到，这是我梦寐以求的事情——成为那个年代文中的女主角！</w:t>
      </w:r>
      <w:r>
        <w:rPr>
          <w:sz w:val="32"/>
          <w:szCs w:val="32"/>
        </w:rPr>
        <w:t>&lt;/p&gt;&lt;p&gt;&lt;img src="/static-img/GEVvEWODbFueOAN7Y658Rw.jpg"&gt;&lt;/p&gt;&lt;p&gt;</w:t>
      </w:r>
      <w:r>
        <w:rPr>
          <w:sz w:val="32"/>
          <w:szCs w:val="32"/>
        </w:rPr>
        <w:t>我的目光首先落在了一位身着银色长袍、眉眼如画、气质非凡的大男孩身上。他正坐在街边的小摊前，看起来既有学问又有武艺，是不是这个世界上的最佳男人？我心里想着，便慢慢地走过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我可以坐下吗？”我轻声询问，他抬头看了看，然后微微一笑：“当然可以。”</w:t>
      </w:r>
      <w:r>
        <w:rPr>
          <w:sz w:val="32"/>
          <w:szCs w:val="32"/>
        </w:rPr>
        <w:t>&lt;/p&gt;&lt;p&gt;&lt;img src="/static-img/_NrRPAzd-acUF9ytx7ShnQ.jpg"&gt;&lt;/p&gt;&lt;p&gt;</w:t>
      </w:r>
      <w:r>
        <w:rPr>
          <w:sz w:val="32"/>
          <w:szCs w:val="32"/>
        </w:rPr>
        <w:t>我们开始聊起天，他对文学知识了解极为渊博，对于诗词歌赋都能流畅朗读。我则分享了自己的现代生活，让他惊叹不已。他的名字叫做林轩，是一个才华横溢而又温柔善良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们之间建立起了一种难以言喻的情谊。林轩似乎特别喜欢我的勇敢与智慧，而我，则是在他的陪伴下，逐渐体会到了那种古典爱情所带来的幸福感。</w:t>
      </w:r>
      <w:r>
        <w:rPr>
          <w:sz w:val="32"/>
          <w:szCs w:val="32"/>
        </w:rPr>
        <w:t>&lt;/p&gt;&lt;p&gt;&lt;img src="/static-img/CtQYnkwDi1tf39gcwapfLw.jpg"&gt;&lt;/p&gt;&lt;p&gt;</w:t>
      </w:r>
      <w:r>
        <w:rPr>
          <w:sz w:val="32"/>
          <w:szCs w:val="32"/>
        </w:rPr>
        <w:t>每当夜幕降临，我们就会一起漫步于月光下，那份宁静与浪漫，让人心醉。这一切，都像是从书本跳出来的一场梦，让我的内心得到了无比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永恒。一段时间后，我终于意识到这只是个幻境，一场奇遇。在这个故事即将结束的时候，我选择留下来，与林轩共度余生。因为，在这个古老而神秘的地方，有一种爱情，它比任何世俗之事更重要，更值得珍惜。而且，即使是穿越回现实，也许能够找到那份曾经体验到的美好。但愿记忆不会随时间褪色，只是一直保留在我们的心里，用来回味岁月里的每一次相逢。</w:t>
      </w:r>
      <w:r>
        <w:rPr>
          <w:sz w:val="32"/>
          <w:szCs w:val="32"/>
        </w:rPr>
        <w:t>&lt;/p&gt;&lt;p&gt;&lt;img src="/static-img/RBCuOmccIk4HajF5LqdbYA.png"&gt;&lt;/p&gt;&lt;p&gt;&lt;a href = "/doc/518948-</w:t>
      </w:r>
      <w:r>
        <w:rPr>
          <w:sz w:val="32"/>
          <w:szCs w:val="32"/>
        </w:rPr>
        <w:t>穿进年代文中嫁个好男人我要成为那部经典小说里的女主角了</w:t>
      </w:r>
      <w:r>
        <w:rPr>
          <w:sz w:val="32"/>
          <w:szCs w:val="32"/>
        </w:rPr>
        <w:t>.doc" rel="alternate" download="518948-</w:t>
      </w:r>
      <w:r>
        <w:rPr>
          <w:sz w:val="32"/>
          <w:szCs w:val="32"/>
        </w:rPr>
        <w:t>穿进年代文中嫁个好男人我要成为那部经典小说里的女主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