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我与你一起揭开这段奇缘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世界里，魔尊九鹭非香是一个传说中的名字，流传着一段关于爱与背叛的奇缘。据说，在一个被云雾笼罩的小岛上，有个强大无比的魔尊，他拥有着可以操控天空和海洋力量的一把神器。</w:t>
      </w:r>
      <w:r>
        <w:rPr>
          <w:sz w:val="32"/>
          <w:szCs w:val="32"/>
        </w:rPr>
        <w:t>&lt;/p&gt;&lt;p&gt;&lt;img src="/static-img/8Zv8bwf9rNFE1Zpltay5E2c_Gyh3SLKDYaO0pwEiJ8PTTMN2qWPVEXWMyEMLrl2a.jpg"&gt;&lt;/p&gt;&lt;p&gt;</w:t>
      </w:r>
      <w:r>
        <w:rPr>
          <w:sz w:val="32"/>
          <w:szCs w:val="32"/>
        </w:rPr>
        <w:t>他的真名叫做九鹭，但他却以非香这个名字闻名于世。这个名字听起来似乎有些不搭调，因为“非”在这里代表的是“不同”，而“香”则是指一种独特的气息。但这份气息并不是来自于花朵或是药材，而是一种能让人心动、魂飞魄散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每当夜幕降临，小岛上的星光会变得异常璀璨，仿佛整个宇宙都在为这位魔尊点亮灯火。而当月亮升起时，那股情感力量就会达到巅峰，让所有的人都无法抗拒地走向那片被称作“非香之地”的区域。在那里，他们会遇见一个美丽至极的女子，她就是九鹭所爱之人，也是他命中注定的伴侣。</w:t>
      </w:r>
      <w:r>
        <w:rPr>
          <w:sz w:val="32"/>
          <w:szCs w:val="32"/>
        </w:rPr>
        <w:t>&lt;/p&gt;&lt;p&gt;&lt;img src="/static-img/biPvOG754tRuUqaerm505Wc_Gyh3SLKDYaO0pwEiJ8OWqMtouKe5nug1Vnqtzeg-5qVpuBpXdhQFVjZ3d0RyIWc_Gyh3SLKDYaO0pwEiJ8PNO57-kE-4nmsdBn3S2pJEXM6N4bxYIeN2jtWwYG3SW3qH3DFMkEOXxMLBRd6Q5KM_TUS_cQfPGaQgwtWtSNSzeei5ZGRHDJES2XgVyJNQDYGX1yRVs72hoZdVg19zgog.jpg"&gt;&lt;/p&gt;&lt;p&gt;</w:t>
      </w:r>
      <w:r>
        <w:rPr>
          <w:sz w:val="32"/>
          <w:szCs w:val="32"/>
        </w:rPr>
        <w:t>然而，这份爱情并不顺利，它充满了背叛和悲剧。当某个人试图夺走九鹭手中的神器，以此来控制整个小岛的时候，他不得不面对最艰难的人生抉择。为了保护自己心爱之人的安全，以及整个小岛免受破坏，他选择了将自己的记忆全部抹去，并且将那位女子送往另一个遥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个时候起，无数的人们就开始寻找他们之间隐藏的情感线索，只有真正理解过深邃感情的人才能找到通往他们故事核心的小径。而我，我也决定跟随那些寻找者一起探索这段奇缘，看看是否能够揭开关于魔尊九鹭非香的真相。</w:t>
      </w:r>
      <w:r>
        <w:rPr>
          <w:sz w:val="32"/>
          <w:szCs w:val="32"/>
        </w:rPr>
        <w:t>&lt;/p&gt;&lt;p&gt;&lt;img src="/static-img/LsBJiHguvP6IKYVN4DccY2c_Gyh3SLKDYaO0pwEiJ8OWqMtouKe5nug1Vnqtzeg-5qVpuBpXdhQFVjZ3d0RyIWc_Gyh3SLKDYaO0pwEiJ8PNO57-kE-4nmsdBn3S2pJEXM6N4bxYIeN2jtWwYG3SW3qH3DFMkEOXxMLBRd6Q5KM_TUS_cQfPGaQgwtWtSNSzeei5ZGRHDJES2XgVyJNQDYGX1yRVs72hoZdVg19zgog.jpg"&gt;&lt;/p&gt;&lt;p&gt;&lt;a href = "/doc/517516-</w:t>
      </w:r>
      <w:r>
        <w:rPr>
          <w:sz w:val="32"/>
          <w:szCs w:val="32"/>
        </w:rPr>
        <w:t>魔尊九鹭非香我与你一起揭开这段奇缘的真相</w:t>
      </w:r>
      <w:r>
        <w:rPr>
          <w:sz w:val="32"/>
          <w:szCs w:val="32"/>
        </w:rPr>
        <w:t>.doc" rel="alternate" download="517516-</w:t>
      </w:r>
      <w:r>
        <w:rPr>
          <w:sz w:val="32"/>
          <w:szCs w:val="32"/>
        </w:rPr>
        <w:t>魔尊九鹭非香我与你一起揭开这段奇缘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