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相思第三部背后的文化象征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6fEXqdWJAVI8aL1SnYZdrSKfX53BcnS_mthKQyKRgUk.png"&gt;&lt;/p&gt;&lt;p&gt;</w:t>
      </w:r>
      <w:r>
        <w:rPr>
          <w:sz w:val="32"/>
          <w:szCs w:val="32"/>
        </w:rPr>
        <w:t>长相思，作为中国古代诗词中的名篇之一，其深远的影响力不仅体现在文学领域，更是反映了当时社会的文化背景和历史氛围。《长相思》在经历了多次变革、改编后，《长相思第三部》成为了这一系列作品中最为人称道的一部分。它不仅传递了爱情的纯真与悲剧，更是在不同朝代间流转，成为人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的创新之举</w:t>
      </w:r>
      <w:r>
        <w:rPr>
          <w:sz w:val="32"/>
          <w:szCs w:val="32"/>
        </w:rPr>
        <w:t>&lt;/p&gt;&lt;p&gt;&lt;img src="/static-img/bnb-oRTBn1m9gyMVxH-Ud3dW_AKUte6Bqlc4cJj3QWGoNu3T1BeWw3GXHQHaepseanhHdQuB6nu_kS1UNVnL6ZrxeiYH-tgjQgS5l1zvBGMucDWR8prKH7CSjxtIsiqyZFHLBdIyAlYrbdrIHA7C4P_3-Wj0dcFx9N-119pS3AfQctax5_cTRm9S1lXUy8n0.png"&gt;&lt;/p&gt;&lt;p&gt;</w:t>
      </w:r>
      <w:r>
        <w:rPr>
          <w:sz w:val="32"/>
          <w:szCs w:val="32"/>
        </w:rPr>
        <w:t>《长相思第三部》的创作本身就是一项艺术上的创新尝试。在此之前的版本中，作者们通常会遵循一定模式来表达情感，但在这次改编中，我们可以看到一种新的表达方式——将传统的情感主题融入到更加现代的情境之中。这种跨越时空的结合，使得作品既能保留原有的魅力，又能够吸引新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与心理描写</w:t>
      </w:r>
      <w:r>
        <w:rPr>
          <w:sz w:val="32"/>
          <w:szCs w:val="32"/>
        </w:rPr>
        <w:t>&lt;/p&gt;&lt;p&gt;&lt;img src="/static-img/YvimebD4-r8X-1Uy41oI6HdW_AKUte6Bqlc4cJj3QWGoNu3T1BeWw3GXHQHaepseanhHdQuB6nu_kS1UNVnL6ZrxeiYH-tgjQgS5l1zvBGMucDWR8prKH7CSjxtIsiqyZFHLBdIyAlYrbdrIHA7C4P_3-Wj0dcFx9N-119pS3AfQctax5_cTRm9S1lXUy8n0.png"&gt;&lt;/p&gt;&lt;p&gt;</w:t>
      </w:r>
      <w:r>
        <w:rPr>
          <w:sz w:val="32"/>
          <w:szCs w:val="32"/>
        </w:rPr>
        <w:t>《长相思第三部》的核心在于对人物内心世界的细腻刻画，以及对他们感情纠葛过程中的深层次分析。这一点，在现实生活中也是非常值得我们学习的地方，因为通过这样的描述，我们可以更好地理解自己和他人的情感变化，从而更有效地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美学与韵律技巧</w:t>
      </w:r>
      <w:r>
        <w:rPr>
          <w:sz w:val="32"/>
          <w:szCs w:val="32"/>
        </w:rPr>
        <w:t>&lt;/p&gt;&lt;p&gt;&lt;img src="/static-img/i17JTeWa4HRjy0rKLEEY_XdW_AKUte6Bqlc4cJj3QWGoNu3T1BeWw3GXHQHaepseanhHdQuB6nu_kS1UNVnL6ZrxeiYH-tgjQgS5l1zvBGMucDWR8prKH7CSjxtIsiqyZFHLBdIyAlYrbdrIHA7C4P_3-Wj0dcFx9N-119pS3AfQctax5_cTRm9S1lXUy8n0.png"&gt;&lt;/p&gt;&lt;p&gt;</w:t>
      </w:r>
      <w:r>
        <w:rPr>
          <w:sz w:val="32"/>
          <w:szCs w:val="32"/>
        </w:rPr>
        <w:t>作为一篇充满韵律和节奏感的小诗，《长相思第三部》展现了一种独特的人文关怀。在语言上，它运用了一系列复杂但又优美的心理描写，让读者仿佛能够听到那份离愁别绪，即使是在千百年之后也依然生动如同昨日。此外，这样的技巧也让作品具有很高的再读性，让每一次阅读都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探讨</w:t>
      </w:r>
      <w:r>
        <w:rPr>
          <w:sz w:val="32"/>
          <w:szCs w:val="32"/>
        </w:rPr>
        <w:t>&lt;/p&gt;&lt;p&gt;&lt;img src="/static-img/DTWv5ChjLqLCbqhOinICtXdW_AKUte6Bqlc4cJj3QWGoNu3T1BeWw3GXHQHaepseanhHdQuB6nu_kS1UNVnL6ZrxeiYH-tgjQgS5l1zvBGMucDWR8prKH7CSjxtIsiqyZFHLBdIyAlYrbdrIHA7C4P_3-Wj0dcFx9N-119pS3AfQctax5_cTRm9S1lXUy8n0.png"&gt;&lt;/p&gt;&lt;p&gt;</w:t>
      </w:r>
      <w:r>
        <w:rPr>
          <w:sz w:val="32"/>
          <w:szCs w:val="32"/>
        </w:rPr>
        <w:t>通过对“長相思”的解析，可以看出其所反映出的社会价值观念及其变迁。例如，对于爱情、忠诚以及牺牲等概念的态度随着时间而改变，而这些改变则是时代精神发展的一个重要标志。在这样的背景下，《長相思考》不仅是一首诗，更是一面镜子，它映射出了一个时代的心灵状态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長相思考》的教育意义及启发作用。这首诗对于那些追求真挚爱情的人来说，是一种鼓励；对于那些面临困难却仍坚持下去的人来说，是一种力量来源。而对于学生们来说，这个故事提供了一个宝贵的情感教育机会，使他们学会如何去理解、去体验，并且从中学到的东西，将伴随他们终生。</w:t>
      </w:r>
      <w:r>
        <w:rPr>
          <w:sz w:val="32"/>
          <w:szCs w:val="32"/>
        </w:rPr>
        <w:t>&lt;/p&gt;&lt;p&gt;&lt;a href = "/doc/517382-</w:t>
      </w:r>
      <w:r>
        <w:rPr>
          <w:sz w:val="32"/>
          <w:szCs w:val="32"/>
        </w:rPr>
        <w:t>探索长相思第三部背后的文化象征与艺术表达</w:t>
      </w:r>
      <w:r>
        <w:rPr>
          <w:sz w:val="32"/>
          <w:szCs w:val="32"/>
        </w:rPr>
        <w:t>.doc" rel="alternate" download="517382-</w:t>
      </w:r>
      <w:r>
        <w:rPr>
          <w:sz w:val="32"/>
          <w:szCs w:val="32"/>
        </w:rPr>
        <w:t>探索长相思第三部背后的文化象征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