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巨星在都市光芒与梦想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来巨星在都市：光芒与梦想的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，曾经只是一个普通人生活的舞台，但随着时间的推移，它逐渐成为了梦想和光芒交汇的地方。这里不仅有着繁华的夜晚，还有无数个故事等待着被发现。</w:t>
      </w:r>
      <w:r>
        <w:rPr>
          <w:sz w:val="32"/>
          <w:szCs w:val="32"/>
        </w:rPr>
        <w:t>&lt;/p&gt;&lt;p&gt;&lt;img src="/static-img/lCwIKuUAzENPhQIp8Z3e7Q.jpg"&gt;&lt;/p&gt;&lt;p&gt;</w:t>
      </w:r>
      <w:r>
        <w:rPr>
          <w:sz w:val="32"/>
          <w:szCs w:val="32"/>
        </w:rPr>
        <w:t>城市中的偶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巨星在都市中往往是人们眼中的偶像，他们以自己的努力和才华，激励着身边的人。他们不仅仅是一位歌手或演员，更是一个精神象征。在这个快速发展的时代，他们用自己的声音传递希望，用自己的行动点燃灵感。</w:t>
      </w:r>
      <w:r>
        <w:rPr>
          <w:sz w:val="32"/>
          <w:szCs w:val="32"/>
        </w:rPr>
        <w:t>&lt;/p&gt;&lt;p&gt;&lt;img src="/static-img/gQzdsrmzGW6dP6VsZB_Z1Q.jpg"&gt;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即将崭露头角的明星，都会面临无数次挑战。从初入行时的小试牛刀到不断磨练技艺，再到最终站上舞台，那些艰辛和失败，是他们成功之路上的必经之地。而这些都是构建成名人的重要部分，也是让他们能够更好地理解自己以及未来的过程。</w:t>
      </w:r>
      <w:r>
        <w:rPr>
          <w:sz w:val="32"/>
          <w:szCs w:val="32"/>
        </w:rPr>
        <w:t>&lt;/p&gt;&lt;p&gt;&lt;img src="/static-img/aTk6U4j3Ai7ASnaVbBKgTA.jpg"&gt;&lt;/p&gt;&lt;p&gt;</w:t>
      </w:r>
      <w:r>
        <w:rPr>
          <w:sz w:val="32"/>
          <w:szCs w:val="32"/>
        </w:rPr>
        <w:t>市场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网络平台和社交媒体成了连接人才、资源以及市场之间桥梁。在这个数字化时代，对于想要成为明星的人来说，不断适应新的技术趋势并掌握正确的市场策略至关重要。这包括了如何利用社交媒体进行宣传，以及如何通过网络参与各种活动来增加曝光率。</w:t>
      </w:r>
      <w:r>
        <w:rPr>
          <w:sz w:val="32"/>
          <w:szCs w:val="32"/>
        </w:rPr>
        <w:t>&lt;/p&gt;&lt;p&gt;&lt;img src="/static-img/unVc5hunmt4ljBLFmF2xdw.jpg"&gt;&lt;/p&gt;&lt;p&gt;</w:t>
      </w:r>
      <w:r>
        <w:rPr>
          <w:sz w:val="32"/>
          <w:szCs w:val="32"/>
        </w:rPr>
        <w:t>人脉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行业都需要良好的人际关系，而对于那些渴望成为明星的人来说，这一点尤为重要。建立起强大的人脉网络，可以帮助他们找到合适合作伙伴，为自己开辟更多发展空间。此外，与同行们共同参与项目或活动，不仅可以提升个人影响力，也能提供宝贵经验分享机会。</w:t>
      </w:r>
      <w:r>
        <w:rPr>
          <w:sz w:val="32"/>
          <w:szCs w:val="32"/>
        </w:rPr>
        <w:t>&lt;/p&gt;&lt;p&gt;&lt;img src="/static-img/hmM2bOGrC-1usMrwi_xbyA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始终是成功的一大关键，无论是在音乐、电影还是其他领域，只有持续不断地寻找新的方式、新理念才能脱颖而出。在这个多元化、高竞争力的环境中，只有那些勇于尝试、敢于突破常规者才能获得公众认可，并最终实现其价值观念所追求的事业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个人因为其才华而获得了广泛认知后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应该承担起相应社会责任。为他人带去正面的影响，比如通过慈善事业或者支持教育公益等形式，可以使得这一代新兴巨星不再只是一群单纯追求个人的精英，而是真正具有社会贡献意义的大人物。</w:t>
      </w:r>
      <w:r>
        <w:rPr>
          <w:sz w:val="32"/>
          <w:szCs w:val="32"/>
        </w:rPr>
        <w:t>&lt;/p&gt;&lt;p&gt;&lt;a href = "/doc/517103-</w:t>
      </w:r>
      <w:r>
        <w:rPr>
          <w:sz w:val="32"/>
          <w:szCs w:val="32"/>
        </w:rPr>
        <w:t>未来巨星在都市光芒与梦想的交汇</w:t>
      </w:r>
      <w:r>
        <w:rPr>
          <w:sz w:val="32"/>
          <w:szCs w:val="32"/>
        </w:rPr>
        <w:t>.doc" rel="alternate" download="517103-</w:t>
      </w:r>
      <w:r>
        <w:rPr>
          <w:sz w:val="32"/>
          <w:szCs w:val="32"/>
        </w:rPr>
        <w:t>未来巨星在都市光芒与梦想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