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惊喜老师跳</w:t>
      </w:r>
      <w:r>
        <w:rPr>
          <w:sz w:val="48"/>
          <w:szCs w:val="48"/>
        </w:rPr>
        <w:t>D</w:t>
      </w:r>
      <w:r>
        <w:rPr>
          <w:sz w:val="48"/>
          <w:szCs w:val="48"/>
        </w:rPr>
        <w:t>突变成最大音量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惊喜：老师跳</w:t>
      </w:r>
      <w:r>
        <w:rPr>
          <w:sz w:val="32"/>
          <w:szCs w:val="32"/>
        </w:rPr>
        <w:t>D</w:t>
      </w:r>
      <w:r>
        <w:rPr>
          <w:sz w:val="32"/>
          <w:szCs w:val="32"/>
        </w:rPr>
        <w:t>突变成最大音量的奇遇</w:t>
      </w:r>
      <w:r>
        <w:rPr>
          <w:sz w:val="32"/>
          <w:szCs w:val="32"/>
        </w:rPr>
        <w:t>&lt;/p&gt;&lt;p&gt;&lt;img src="/static-img/GVeEZjT9MSUDNxLYKCFk4I1-WlWsMiD0sUgTGpKF3RcJo8mWx1ZGSzHccnklOCaD.jpg"&gt;&lt;/p&gt;&lt;p&gt;</w:t>
      </w:r>
      <w:r>
        <w:rPr>
          <w:sz w:val="32"/>
          <w:szCs w:val="32"/>
        </w:rPr>
        <w:t>在一个普通的上午，阳光透过教室的窗户洒在了学生们身上，一切都显得那么平静。直到那一刻，当我们的数学老师尹老师准备开始讲解今天的难题时，发生了一件让人意想不到的事情。</w:t>
      </w:r>
      <w:r>
        <w:rPr>
          <w:sz w:val="32"/>
          <w:szCs w:val="32"/>
        </w:rPr>
        <w:t>&lt;/p&gt;&lt;p&gt;</w:t>
      </w:r>
      <w:r>
        <w:rPr>
          <w:sz w:val="32"/>
          <w:szCs w:val="32"/>
        </w:rPr>
        <w:t>【突如其来的巨响】</w:t>
      </w:r>
      <w:r>
        <w:rPr>
          <w:sz w:val="32"/>
          <w:szCs w:val="32"/>
        </w:rPr>
        <w:t>&lt;/p&gt;&lt;p&gt;&lt;img src="/static-img/F5MGaO7RmSGTxZZ-WwtR141-WlWsMiD0sUgTGpKF3Rfm7U4VoYNO8IJtNyCD07PLyVfHVknjGLKpoI27vIObS_pyGOqMdwoGuL9qimXqbX1EKfVxZ2wgRdhafCWOZRZafLTzeYcmE68BWAOAgcHzu5dOvXnUSty_CnQzwwJbv2p2YNahFoWrTWkCHcZmmdzt3OKF0d44bRrcFKgzSjZHlA.jpg"&gt;&lt;/p&gt;&lt;p&gt;</w:t>
      </w:r>
      <w:r>
        <w:rPr>
          <w:sz w:val="32"/>
          <w:szCs w:val="32"/>
        </w:rPr>
        <w:t>尹老师站在黑板前，用力按下手中的按钮，她想要播放一段音乐来帮助学生们理解复杂的问题。但就在音乐即将启动的一刹那，突然间，从音响里传出了震耳欲聋的声音，那是远远超过正常水平的大声。整个教室顿时陷入了沉默，每个人都被这个巨大的声音吓住了，他们屏息以待，看着尹老师惊讶而紧张的表情。</w:t>
      </w:r>
      <w:r>
        <w:rPr>
          <w:sz w:val="32"/>
          <w:szCs w:val="32"/>
        </w:rPr>
        <w:t>&lt;/p&gt;&lt;p&gt;</w:t>
      </w:r>
      <w:r>
        <w:rPr>
          <w:sz w:val="32"/>
          <w:szCs w:val="32"/>
        </w:rPr>
        <w:t>【混乱与困惑】</w:t>
      </w:r>
      <w:r>
        <w:rPr>
          <w:sz w:val="32"/>
          <w:szCs w:val="32"/>
        </w:rPr>
        <w:t>&lt;/p&gt;&lt;p&gt;&lt;img src="/static-img/U9k6nhB8KLHncmtRgEhliI1-WlWsMiD0sUgTGpKF3Rfm7U4VoYNO8IJtNyCD07PLyVfHVknjGLKpoI27vIObS_pyGOqMdwoGuL9qimXqbX1EKfVxZ2wgRdhafCWOZRZafLTzeYcmE68BWAOAgcHzu5dOvXnUSty_CnQzwwJbv2p2YNahFoWrTWkCHcZmmdzt3OKF0d44bRrcFKgzSjZHlA.jpg"&gt;&lt;/p&gt;&lt;p&gt;</w:t>
      </w:r>
      <w:r>
        <w:rPr>
          <w:sz w:val="32"/>
          <w:szCs w:val="32"/>
        </w:rPr>
        <w:t>尹老师迅速地检查起自己的设备，不知道为何会出现这样的情况。她试图调整音量，但无论如何操作，都无法减小那个巨大的声浪。同学们纷纷低语，有些胆小的小朋友甚至悄悄地躲到了角落。在这种压倒性的环境中，即使是最勇敢的心也逐渐变得不安。</w:t>
      </w:r>
      <w:r>
        <w:rPr>
          <w:sz w:val="32"/>
          <w:szCs w:val="32"/>
        </w:rPr>
        <w:t>&lt;/p&gt;&lt;p&gt;</w:t>
      </w:r>
      <w:r>
        <w:rPr>
          <w:sz w:val="32"/>
          <w:szCs w:val="32"/>
        </w:rPr>
        <w:t>【寻找原因与解决方案】</w:t>
      </w:r>
      <w:r>
        <w:rPr>
          <w:sz w:val="32"/>
          <w:szCs w:val="32"/>
        </w:rPr>
        <w:t>&lt;/p&gt;&lt;p&gt;&lt;img src="/static-img/2HfPVIPApk7Ia3D8Ghyp241-WlWsMiD0sUgTGpKF3Rfm7U4VoYNO8IJtNyCD07PLyVfHVknjGLKpoI27vIObS_pyGOqMdwoGuL9qimXqbX1EKfVxZ2wgRdhafCWOZRZafLTzeYcmE68BWAOAgcHzu5dOvXnUSty_CnQzwwJbv2p2YNahFoWrTWkCHcZmmdzt3OKF0d44bRrcFKgzSjZHlA.jpg"&gt;&lt;/p&gt;&lt;p&gt;</w:t>
      </w:r>
      <w:r>
        <w:rPr>
          <w:sz w:val="32"/>
          <w:szCs w:val="32"/>
        </w:rPr>
        <w:t>尹老师意识到，这个问题不仅仅是一个简单的技术故障，它可能会影响到整个教学进程。她立即叫来了学校里的</w:t>
      </w:r>
      <w:r>
        <w:rPr>
          <w:sz w:val="32"/>
          <w:szCs w:val="32"/>
        </w:rPr>
        <w:t>IT</w:t>
      </w:r>
      <w:r>
        <w:rPr>
          <w:sz w:val="32"/>
          <w:szCs w:val="32"/>
        </w:rPr>
        <w:t>支持人员，同时她也耐心地向学生们说明目前的情况，并保证尽快找到解决办法。而那些对此感到好奇和兴奋的小朋友，则开始探讨这个事件背后的科学原理，比如为什么声音能够如此强大，以及它对听觉系统造成什么样的影响等等。</w:t>
      </w:r>
      <w:r>
        <w:rPr>
          <w:sz w:val="32"/>
          <w:szCs w:val="32"/>
        </w:rPr>
        <w:t>&lt;/p&gt;&lt;p&gt;</w:t>
      </w:r>
      <w:r>
        <w:rPr>
          <w:sz w:val="32"/>
          <w:szCs w:val="32"/>
        </w:rPr>
        <w:t>【共同面对挑战】</w:t>
      </w:r>
      <w:r>
        <w:rPr>
          <w:sz w:val="32"/>
          <w:szCs w:val="32"/>
        </w:rPr>
        <w:t>&lt;/p&gt;&lt;p&gt;&lt;img src="/static-img/TTWvoqQy1T1M5cNNJWqejI1-WlWsMiD0sUgTGpKF3Rfm7U4VoYNO8IJtNyCD07PLyVfHVknjGLKpoI27vIObS_pyGOqMdwoGuL9qimXqbX1EKfVxZ2wgRdhafCWOZRZafLTzeYcmE68BWAOAgcHzu5dOvXnUSty_CnQzwwJbv2p2YNahFoWrTWkCHcZmmdzt3OKF0d44bRrcFKgzSjZHlA.jpg"&gt;&lt;/p&gt;&lt;p&gt;</w:t>
      </w:r>
      <w:r>
        <w:rPr>
          <w:sz w:val="32"/>
          <w:szCs w:val="32"/>
        </w:rPr>
        <w:t>随着时间推移，</w:t>
      </w:r>
      <w:r>
        <w:rPr>
          <w:sz w:val="32"/>
          <w:szCs w:val="32"/>
        </w:rPr>
        <w:t>IT</w:t>
      </w:r>
      <w:r>
        <w:rPr>
          <w:sz w:val="32"/>
          <w:szCs w:val="32"/>
        </w:rPr>
        <w:t>支持人员终于发现问题出在一个隐藏于墙壁背后的控制中心内的一个失误设置上。这是一个非常巧合且罕见的情况，因为这只是当天早晨刚好被改动过，而且那个操作已经自动保存并生效，而没有任何人注意到这一点。当所有的人都安静下来后，他们共同决定把这个意外作为一次学习机遇，让大家了解关于声音、科技以及团队合作等多方面知识。此时，此次事故已转变为一次不可多得的情感交流和知识分享机会。</w:t>
      </w:r>
      <w:r>
        <w:rPr>
          <w:sz w:val="32"/>
          <w:szCs w:val="32"/>
        </w:rPr>
        <w:t>&lt;/p&gt;&lt;p&gt;</w:t>
      </w:r>
      <w:r>
        <w:rPr>
          <w:sz w:val="32"/>
          <w:szCs w:val="32"/>
        </w:rPr>
        <w:t>【回归正轨】</w:t>
      </w:r>
      <w:r>
        <w:rPr>
          <w:sz w:val="32"/>
          <w:szCs w:val="32"/>
        </w:rPr>
        <w:t>&lt;/p&gt;&lt;p&gt;</w:t>
      </w:r>
      <w:r>
        <w:rPr>
          <w:sz w:val="32"/>
          <w:szCs w:val="32"/>
        </w:rPr>
        <w:t>经过几分钟的努力，最终他们成功修复了系统，使得音量恢复到了正常水平。伴随着音乐轻柔的声音回归，一切又重新回到宁静之中。虽然这一天带给大家一些额外的心理阴影，但每个人都从中学到了宝贵的一课——面对困难时要保持冷静，要相信团队合作能克服一切挑战，并且要珍惜生活中的每一次意想不到的情感互动。</w:t>
      </w:r>
      <w:r>
        <w:rPr>
          <w:sz w:val="32"/>
          <w:szCs w:val="32"/>
        </w:rPr>
        <w:t>&lt;/p&gt;&lt;p&gt;</w:t>
      </w:r>
      <w:r>
        <w:rPr>
          <w:sz w:val="32"/>
          <w:szCs w:val="32"/>
        </w:rPr>
        <w:t>【结语】</w:t>
      </w:r>
      <w:r>
        <w:rPr>
          <w:sz w:val="32"/>
          <w:szCs w:val="32"/>
        </w:rPr>
        <w:t>&lt;/p&gt;&lt;p&gt;</w:t>
      </w:r>
      <w:r>
        <w:rPr>
          <w:sz w:val="32"/>
          <w:szCs w:val="32"/>
        </w:rPr>
        <w:t>从此之后，每当我们回忆起这次“跳</w:t>
      </w:r>
      <w:r>
        <w:rPr>
          <w:sz w:val="32"/>
          <w:szCs w:val="32"/>
        </w:rPr>
        <w:t>D”</w:t>
      </w:r>
      <w:r>
        <w:rPr>
          <w:sz w:val="32"/>
          <w:szCs w:val="32"/>
        </w:rPr>
        <w:t>事件，我们都会笑着提醒自己，无论生活如何变化，只要我们有勇气去接受新鲜事物，就不会有任何事情是真正意义上的“突然”。</w:t>
      </w:r>
      <w:r>
        <w:rPr>
          <w:sz w:val="32"/>
          <w:szCs w:val="32"/>
        </w:rPr>
        <w:t>&lt;/p&gt;&lt;p&gt;&lt;a href = "/doc/517020-</w:t>
      </w:r>
      <w:r>
        <w:rPr>
          <w:sz w:val="32"/>
          <w:szCs w:val="32"/>
        </w:rPr>
        <w:t>课堂上的惊喜老师跳</w:t>
      </w:r>
      <w:r>
        <w:rPr>
          <w:sz w:val="32"/>
          <w:szCs w:val="32"/>
        </w:rPr>
        <w:t>D</w:t>
      </w:r>
      <w:r>
        <w:rPr>
          <w:sz w:val="32"/>
          <w:szCs w:val="32"/>
        </w:rPr>
        <w:t>突变成最大音量的奇遇</w:t>
      </w:r>
      <w:r>
        <w:rPr>
          <w:sz w:val="32"/>
          <w:szCs w:val="32"/>
        </w:rPr>
        <w:t>.doc" rel="alternate" download="517020-</w:t>
      </w:r>
      <w:r>
        <w:rPr>
          <w:sz w:val="32"/>
          <w:szCs w:val="32"/>
        </w:rPr>
        <w:t>课堂上的惊喜老师跳</w:t>
      </w:r>
      <w:r>
        <w:rPr>
          <w:sz w:val="32"/>
          <w:szCs w:val="32"/>
        </w:rPr>
        <w:t>D</w:t>
      </w:r>
      <w:r>
        <w:rPr>
          <w:sz w:val="32"/>
          <w:szCs w:val="32"/>
        </w:rPr>
        <w:t>突变成最大音量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