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云端高树玛利亚的数字传说与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云端：高树玛利亚的数字传说与下载之谜</w:t>
      </w:r>
      <w:r>
        <w:rPr>
          <w:sz w:val="32"/>
          <w:szCs w:val="32"/>
        </w:rPr>
        <w:t>&lt;/p&gt;&lt;p&gt;&lt;img src="/static-img/Fx9VKod5AbwQz1s5FDs0e6g27dPUF5bDcZcdAdp6mx4v71FQCU2MZhk_8SdUKlRM.jpeg"&gt;&lt;/p&gt;&lt;p&gt;</w:t>
      </w:r>
      <w:r>
        <w:rPr>
          <w:sz w:val="32"/>
          <w:szCs w:val="32"/>
        </w:rPr>
        <w:t>在这个信息爆炸的时代，数字文化已经渗透到我们生活的每一个角落。从电子书到音乐，从视频游戏到社交软件，无不体现着人类对技术和创新无限追求的一面。而在这一切背后，有一位神秘而又传奇的人物——高树玛利亚，她以其卓越的才华和前瞻性的眼光，在数字世界中留下了不可磨灭的印记。</w:t>
      </w:r>
      <w:r>
        <w:rPr>
          <w:sz w:val="32"/>
          <w:szCs w:val="32"/>
        </w:rPr>
        <w:t>&lt;/p&gt;&lt;p&gt;</w:t>
      </w:r>
      <w:r>
        <w:rPr>
          <w:sz w:val="32"/>
          <w:szCs w:val="32"/>
        </w:rPr>
        <w:t>高树玛利亚：数字艺术家与未来预言家</w:t>
      </w:r>
      <w:r>
        <w:rPr>
          <w:sz w:val="32"/>
          <w:szCs w:val="32"/>
        </w:rPr>
        <w:t>&lt;/p&gt;&lt;p&gt;&lt;img src="/static-img/pu73Ep0DA40bJrVALQT8Nag27dPUF5bDcZcdAdp6mx4kCDrBEm-IewZozHkAENbSgAEcaIFuFGKkydthq1j8As_UpCcS5dXd1yIevlAi7hSPNx-U9dqqZ8iqij5fDnB8Xeid00BxsfxP62ls93xFFytm-k5eMR8Uhp_weIDu02I8v8i6StrE-Tx1gSX-mY8tkkSdl8i5ON5hAzObhpgbLQ.jpeg"&gt;&lt;/p&gt;&lt;p&gt;</w:t>
      </w:r>
      <w:r>
        <w:rPr>
          <w:sz w:val="32"/>
          <w:szCs w:val="32"/>
        </w:rPr>
        <w:t>高树玛利亚是一位多才多艺的人物，她既是画家、作曲家，也是编程者。她对技术有着深刻的理解，对艺术有着敏锐的情感触觉。在她的世界里，代码与色彩交织在一起，创造出了一种独特而又令人震撼的视听体验。</w:t>
      </w:r>
      <w:r>
        <w:rPr>
          <w:sz w:val="32"/>
          <w:szCs w:val="32"/>
        </w:rPr>
        <w:t>&lt;/p&gt;&lt;p&gt;</w:t>
      </w:r>
      <w:r>
        <w:rPr>
          <w:sz w:val="32"/>
          <w:szCs w:val="32"/>
        </w:rPr>
        <w:t>数字传说中的“魔法”</w:t>
      </w:r>
      <w:r>
        <w:rPr>
          <w:sz w:val="32"/>
          <w:szCs w:val="32"/>
        </w:rPr>
        <w:t>&lt;/p&gt;&lt;p&gt;&lt;img src="/static-img/qfFoI-JeT2uG4WNiACln7ag27dPUF5bDcZcdAdp6mx4kCDrBEm-IewZozHkAENbSgAEcaIFuFGKkydthq1j8As_UpCcS5dXd1yIevlAi7hSPNx-U9dqqZ8iqij5fDnB8Xeid00BxsfxP62ls93xFFytm-k5eMR8Uhp_weIDu02I8v8i6StrE-Tx1gSX-mY8tkkSdl8i5ON5hAzObhpgbLQ.jpeg"&gt;&lt;/p&gt;&lt;p&gt;</w:t>
      </w:r>
      <w:r>
        <w:rPr>
          <w:sz w:val="32"/>
          <w:szCs w:val="32"/>
        </w:rPr>
        <w:t>在她的作品中，我们可以看到她对数字世界的一种解读和重塑。比如她的最新一部作品《梦境迷宫》，通过先进的虚拟现实技术，让观众仿佛置身于一个奇幻世界之中。这部作品不仅展示了她作为艺术家的才华，也让人想到了古老传说的那种魔力般的心灵连接。</w:t>
      </w:r>
      <w:r>
        <w:rPr>
          <w:sz w:val="32"/>
          <w:szCs w:val="32"/>
        </w:rPr>
        <w:t>&lt;/p&gt;&lt;p&gt;</w:t>
      </w:r>
      <w:r>
        <w:rPr>
          <w:sz w:val="32"/>
          <w:szCs w:val="32"/>
        </w:rPr>
        <w:t>下载：开启新篇章</w:t>
      </w:r>
      <w:r>
        <w:rPr>
          <w:sz w:val="32"/>
          <w:szCs w:val="32"/>
        </w:rPr>
        <w:t>&lt;/p&gt;&lt;p&gt;&lt;img src="/static-img/qm-6eSGpkPWRnDUDWMe_FKg27dPUF5bDcZcdAdp6mx4kCDrBEm-IewZozHkAENbSgAEcaIFuFGKkydthq1j8As_UpCcS5dXd1yIevlAi7hSPNx-U9dqqZ8iqij5fDnB8Xeid00BxsfxP62ls93xFFytm-k5eMR8Uhp_weIDu02I8v8i6StrE-Tx1gSX-mY8tkkSdl8i5ON5hAzObhpgbLQ.jpeg"&gt;&lt;/p&gt;&lt;p&gt;</w:t>
      </w:r>
      <w:r>
        <w:rPr>
          <w:sz w:val="32"/>
          <w:szCs w:val="32"/>
        </w:rPr>
        <w:t>然而，这一切都不是为了单纯欣赏，而是为了分享、高效地传播。因此，在现代社会，“下载”成为了连接人们心灵的一个关键词。不论是在获取知识、娱乐还是交流思想上，都离不开这种快速便捷的手段。但对于像高树玛利亚这样的创作者来说，“下载”意味着更多，它代表了一次新的开始，一次将自己的智慧和情感直接送达全球用户的手段。</w:t>
      </w:r>
      <w:r>
        <w:rPr>
          <w:sz w:val="32"/>
          <w:szCs w:val="32"/>
        </w:rPr>
        <w:t>&lt;/p&gt;&lt;p&gt;</w:t>
      </w:r>
      <w:r>
        <w:rPr>
          <w:sz w:val="32"/>
          <w:szCs w:val="32"/>
        </w:rPr>
        <w:t>未来预言者的足迹</w:t>
      </w:r>
      <w:r>
        <w:rPr>
          <w:sz w:val="32"/>
          <w:szCs w:val="32"/>
        </w:rPr>
        <w:t>&lt;/p&gt;&lt;p&gt;&lt;img src="/static-img/9QINxO8Yfn_bfPoRziJK4Kg27dPUF5bDcZcdAdp6mx4kCDrBEm-IewZozHkAENbSgAEcaIFuFGKkydthq1j8As_UpCcS5dXd1yIevlAi7hSPNx-U9dqqZ8iqij5fDnB8Xeid00BxsfxP62ls93xFFytm-k5eMR8Uhp_weIDu02I8v8i6StrE-Tx1gSX-mY8tkkSdl8i5ON5hAzObhpgbLQ.jpeg"&gt;&lt;/p&gt;&lt;p&gt;</w:t>
      </w:r>
      <w:r>
        <w:rPr>
          <w:sz w:val="32"/>
          <w:szCs w:val="32"/>
        </w:rPr>
        <w:t>正是在这样一种背景下，我们不得不思考一下那些曾经被看做是不可能实现的事现在已经成为现实的事情。在过去，被称为“魔法”的东西，如今我们可以用手指轻轻点按，就能拥有。而这背后，是科技巨人的不断突破，以及像高树玛丽亚这样的创新者不断探索未知领域所致。</w:t>
      </w:r>
      <w:r>
        <w:rPr>
          <w:sz w:val="32"/>
          <w:szCs w:val="32"/>
        </w:rPr>
        <w:t>&lt;/p&gt;&lt;p&gt;</w:t>
      </w:r>
      <w:r>
        <w:rPr>
          <w:sz w:val="32"/>
          <w:szCs w:val="32"/>
        </w:rPr>
        <w:t>高树玛利亚 下载：一次跨界尝试</w:t>
      </w:r>
      <w:r>
        <w:rPr>
          <w:sz w:val="32"/>
          <w:szCs w:val="32"/>
        </w:rPr>
        <w:t>&lt;/p&gt;&lt;p&gt;</w:t>
      </w:r>
      <w:r>
        <w:rPr>
          <w:sz w:val="32"/>
          <w:szCs w:val="32"/>
        </w:rPr>
        <w:t>如果你想了解更深层面的故事，更细腻的情感表达，那么就需要进行一次特别意义上的“下载”。那就是进入高树玛丽亚设计的大型互动平台，体验她精心打造的一系列互动内容。你会发现，那些看似简单却蕴含深意的小游戏，不仅能够让你放松大脑，还能够帮助你理解更广阔的话题，比如人工智能、数据隐私等等。</w:t>
      </w:r>
      <w:r>
        <w:rPr>
          <w:sz w:val="32"/>
          <w:szCs w:val="32"/>
        </w:rPr>
        <w:t>&lt;/p&gt;&lt;p&gt;</w:t>
      </w:r>
      <w:r>
        <w:rPr>
          <w:sz w:val="32"/>
          <w:szCs w:val="32"/>
        </w:rPr>
        <w:t>总结：</w:t>
      </w:r>
      <w:r>
        <w:rPr>
          <w:sz w:val="32"/>
          <w:szCs w:val="32"/>
        </w:rPr>
        <w:t>&lt;/p&gt;&lt;p&gt;</w:t>
      </w:r>
      <w:r>
        <w:rPr>
          <w:sz w:val="32"/>
          <w:szCs w:val="32"/>
        </w:rPr>
        <w:t>翱翔云端下的每一步，每一次点击，都似乎都承载着历史发展最前沿的声音。今天，你是否愿意加入这个大家庭？去探索那些只属于你的秘密小径；去领略那些只有通过“下载”才能享受到的小确幸？也许，只要你愿意，用心聆听，那些隐藏在代码之间的情感故事，将会慢慢展现在你的眼前，就像天空中的云朵一样逐渐清晰起来。</w:t>
      </w:r>
      <w:r>
        <w:rPr>
          <w:sz w:val="32"/>
          <w:szCs w:val="32"/>
        </w:rPr>
        <w:t>&lt;/p&gt;&lt;p&gt;&lt;a href = "/doc/517003-</w:t>
      </w:r>
      <w:r>
        <w:rPr>
          <w:sz w:val="32"/>
          <w:szCs w:val="32"/>
        </w:rPr>
        <w:t>翱翔云端高树玛利亚的数字传说与下载之谜</w:t>
      </w:r>
      <w:r>
        <w:rPr>
          <w:sz w:val="32"/>
          <w:szCs w:val="32"/>
        </w:rPr>
        <w:t>.doc" rel="alternate" download="517003-</w:t>
      </w:r>
      <w:r>
        <w:rPr>
          <w:sz w:val="32"/>
          <w:szCs w:val="32"/>
        </w:rPr>
        <w:t>翱翔云端高树玛利亚的数字传说与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