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江湖恩怨与燃烧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江湖上，存在着一条名为“血火河山”的隐秘之地，这里不仅是江湖中人流离失所的地方，更是恩怨情仇、生死较量的战场。这里的人物各异，有些是忠心耿耿的义士，有些则是权倾朝野的豪杰，但无论他们多么强大或聪明，最终都无法逃脱这个地方给予他们的一次又一次考验。</w:t>
      </w:r>
      <w:r>
        <w:rPr>
          <w:sz w:val="32"/>
          <w:szCs w:val="32"/>
        </w:rPr>
        <w:t>&lt;/p&gt;&lt;p&gt;&lt;img src="/static-img/y7oi1Wq7Rbk7Oolz_uAycQegiWBxFETLRu2rP6u0HO6Bl9ckVbO9oaGXVYNfc4KI.pn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残酷又充满了激情，它似乎在诉说着一段段悲欢离合的情感故事。在这里，每个人都有自己的命运，都有自己想要实现的梦想。然而，在追逐梦想的时候，他们却不可避免地与他人发生冲突。这条河山见证了无数人的起伏跌宕，也见证了他们之间永远难以言说的深仇大恨。</w:t>
      </w:r>
      <w:r>
        <w:rPr>
          <w:sz w:val="32"/>
          <w:szCs w:val="32"/>
        </w:rPr>
        <w:t>&lt;/p&gt;&lt;p&gt;&lt;img src="/static-img/4ycjSmc7zIqNQpEWuyIa-wegiWBxFETLRu2rP6u0HO6g2pGCnElv3SOtzpTdFJbezY5LUgrIyGjjIFCLE_6dFUzX9IwawxFB3qb8ccblJSWnKMY5IxVf6u0YaYs7oXCHttJ76LrumAorb8F2ejnA-hqDELKa3eE_-74na3X1NaTTTMN2qWPVEXWMyEMLrl2a.jpeg"&gt;&lt;/p&gt;&lt;p&gt;</w:t>
      </w:r>
      <w:r>
        <w:rPr>
          <w:sz w:val="32"/>
          <w:szCs w:val="32"/>
        </w:rPr>
        <w:t>燃烧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地理上，人们为了自己的信念和理想，不惜一切代价去战斗。而这一切最终都是为了那份对生活、对友谊、对正义的忠诚。就如同古往今来英雄们所做的一样，他们用生命去换取尊严，用鲜血去洗涤荣誉。当你踏入这片土地，你会发现每个人的眼神中都闪烁着坚定的信念，他们相信，只要有一颗真诚的心，就没有什么可以阻止你前行。</w:t>
      </w:r>
      <w:r>
        <w:rPr>
          <w:sz w:val="32"/>
          <w:szCs w:val="32"/>
        </w:rPr>
        <w:t>&lt;/p&gt;&lt;p&gt;&lt;img src="/static-img/6pVCGrOgbpb95JkcLgKzcQegiWBxFETLRu2rP6u0HO6g2pGCnElv3SOtzpTdFJbezY5LUgrIyGjjIFCLE_6dFUzX9IwawxFB3qb8ccblJSWnKMY5IxVf6u0YaYs7oXCHttJ76LrumAorb8F2ejnA-hqDELKa3eE_-74na3X1NaTTTMN2qWPVEXWMyEMLrl2a.jpeg"&gt;&lt;/p&gt;&lt;p&gt;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每一个角落都承载着丰富而复杂的情感和历史。这里曾经发生过许多传奇故事，其中不乏勇者救美、智者斗智等令人怀疑真假的小说情节。但这些并非虚构，而是一种生活方式，一种看待世界和人生的态度。在这里，每一个人都是主角，每一次行动都是决定命运的一步棋。</w:t>
      </w:r>
      <w:r>
        <w:rPr>
          <w:sz w:val="32"/>
          <w:szCs w:val="32"/>
        </w:rPr>
        <w:t>&lt;/p&gt;&lt;p&gt;&lt;img src="/static-img/56SDOgXgdCCdbKk9cZ4IFwegiWBxFETLRu2rP6u0HO6g2pGCnElv3SOtzpTdFJbezY5LUgrIyGjjIFCLE_6dFUzX9IwawxFB3qb8ccblJSWnKMY5IxVf6u0YaYs7oXCHttJ76LrumAorb8F2ejnA-hqDELKa3eE_-74na3X1NaTTTMN2qWPVEXWMyEMLrl2a.jpeg"&gt;&lt;/p&gt;&lt;p&gt;</w:t>
      </w:r>
      <w:r>
        <w:rPr>
          <w:sz w:val="32"/>
          <w:szCs w:val="32"/>
        </w:rPr>
        <w:t>生死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进入“血火河山”的人来说，无论你走的是怎样的道路，你都会面临生死较量。这是一个考验意志力的地方，一个让人必须时刻保持警觉且准备好任何可能性的环境。你可能会遇到各种各样的挑战，从简单的事情如水源争夺到更复杂的事情如政治斗争，从单纯的手足相残到整个家族甚至国家间的大规模战争。不管何种形态，这里的战斗总是在不断地重演。</w:t>
      </w:r>
      <w:r>
        <w:rPr>
          <w:sz w:val="32"/>
          <w:szCs w:val="32"/>
        </w:rPr>
        <w:t>&lt;/p&gt;&lt;p&gt;&lt;img src="/static-img/pHCOItIcMRiteqhXhBgCKQegiWBxFETLRu2rP6u0HO6g2pGCnElv3SOtzpTdFJbezY5LUgrIyGjjIFCLE_6dFUzX9IwawxFB3qb8ccblJSWnKMY5IxVf6u0YaYs7oXCHttJ76LrumAorb8F2ejnA-hqDELKa3eE_-74na3X1NaTTTMN2qWPVEXWMyEMLrl2a.jpeg"&gt;&lt;/p&gt;&lt;p&gt;</w:t>
      </w:r>
      <w:r>
        <w:rPr>
          <w:sz w:val="32"/>
          <w:szCs w:val="32"/>
        </w:rPr>
        <w:t>遗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即使最坚韧的人也难免会感到疲惫，因为真正意义上的胜利往往伴随着巨大的牺牲。一旦跨过了某个重要关口，那份成就感通常也是伴随着遗憾而来的——因为还有更多未完成的事业，还有更多未解决的问题。而这些，是“血火河山”上所有参与者共同经历的情感共鸣，是我们从这条路上学到的宝贵经验之一：只有不断前行，才能真正理解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血火河山”作为一种象征，它提醒我们即便身处逆境，也不要放弃希望，因为每一步努力都会带来新的机遇，同时也让我们更加珍视现在拥有的，以及未来能够拥有的。它教会我们如何通过困难加强自我，让我们的灵魂变得更加坚硬，使得即使面对再大的逆境，我们依然能够站立，并继续向前迈进。</w:t>
      </w:r>
      <w:r>
        <w:rPr>
          <w:sz w:val="32"/>
          <w:szCs w:val="32"/>
        </w:rPr>
        <w:t>&lt;/p&gt;&lt;p&gt;&lt;a href = "/doc/516550-</w:t>
      </w:r>
      <w:r>
        <w:rPr>
          <w:sz w:val="32"/>
          <w:szCs w:val="32"/>
        </w:rPr>
        <w:t>血火河山江湖恩怨与燃烧的忠诚</w:t>
      </w:r>
      <w:r>
        <w:rPr>
          <w:sz w:val="32"/>
          <w:szCs w:val="32"/>
        </w:rPr>
        <w:t>.doc" rel="alternate" download="516550-</w:t>
      </w:r>
      <w:r>
        <w:rPr>
          <w:sz w:val="32"/>
          <w:szCs w:val="32"/>
        </w:rPr>
        <w:t>血火河山江湖恩怨与燃烧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