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少女滴水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少女滴水的趣事让人忍俊不禁？</w:t>
      </w:r>
      <w:r>
        <w:rPr>
          <w:sz w:val="32"/>
          <w:szCs w:val="32"/>
        </w:rPr>
        <w:t>&lt;/p&gt;&lt;p&gt;&lt;img src="/static-img/AlBH_M997KKW2_t2EpcX5TEzAmdp09mDAFE-awpzsSeBl9ckVbO9oaGXVYNfc4KI.jpg"&gt;&lt;/p&gt;&lt;p&gt;</w:t>
      </w:r>
      <w:r>
        <w:rPr>
          <w:sz w:val="32"/>
          <w:szCs w:val="32"/>
        </w:rPr>
        <w:t>在这个快节奏、高压力的社会中，人们常常会寻找一些轻松愉快的事情来放松心情。网络上的一些段子视频正是这样的一个好东西，它们以幽默的形式讲述生活中的趣事，让人一边笑着一边感受到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滴水：一种不可思议的能力</w:t>
      </w:r>
      <w:r>
        <w:rPr>
          <w:sz w:val="32"/>
          <w:szCs w:val="32"/>
        </w:rPr>
        <w:t>&lt;/p&gt;&lt;p&gt;&lt;img src="/static-img/SvN5Uid6XktmmtKakyA0NjEzAmdp09mDAFE-awpzsSfSqgH9RBXluk2J-WzLHZlDRod7No88km1mceXn7kuFR6Qwy-8FQ-boKEItYBLWXqgVc25fE_hjEj800UOO7doYwyeAV3rFHeDgpCAMYIRZe3_HRqtorUr0kru-n-fZ3CrV2V3c1ThjMO1ZEcFuNOP3Da9GujzavRWRbj2N1aSE4w.png"&gt;&lt;/p&gt;&lt;p&gt;</w:t>
      </w:r>
      <w:r>
        <w:rPr>
          <w:sz w:val="32"/>
          <w:szCs w:val="32"/>
        </w:rPr>
        <w:t>有一种说法，说某些女生拥有“滴水”的能力，这个能力并不是指她们能把水滴到别人的头上，而是指她们能够通过无意的小举动，引起周围人的注意和赞赏。比如，有一次，一位女孩在公交车上，她不知道自己鞋子的</w:t>
      </w:r>
      <w:r>
        <w:rPr>
          <w:sz w:val="32"/>
          <w:szCs w:val="32"/>
        </w:rPr>
        <w:t>heel</w:t>
      </w:r>
      <w:r>
        <w:rPr>
          <w:sz w:val="32"/>
          <w:szCs w:val="32"/>
        </w:rPr>
        <w:t>掉了下来，但她没有立刻去捡起来，而是在旁边坐着的人面前故意地用脚尖慢慢地推了几下，那个地方就有一个小洞，是她的高跟鞋掉下的痕迹。这种做法虽然很简单，但却能让旁观者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拍摄让女生滴水的段子视频</w:t>
      </w:r>
      <w:r>
        <w:rPr>
          <w:sz w:val="32"/>
          <w:szCs w:val="32"/>
        </w:rPr>
        <w:t>&lt;/p&gt;&lt;p&gt;&lt;img src="/static-img/Dr61j2ZjWuofL0D8GjTNgzEzAmdp09mDAFE-awpzsSfSqgH9RBXluk2J-WzLHZlDRod7No88km1mceXn7kuFR6Qwy-8FQ-boKEItYBLWXqgVc25fE_hjEj800UOO7doYwyeAV3rFHeDgpCAMYIRZe3_HRqtorUr0kru-n-fZ3CrV2V3c1ThjMO1ZEcFuNOP3Da9GujzavRWRbj2N1aSE4w.jpg"&gt;&lt;/p&gt;&lt;p&gt;</w:t>
      </w:r>
      <w:r>
        <w:rPr>
          <w:sz w:val="32"/>
          <w:szCs w:val="32"/>
        </w:rPr>
        <w:t>如果你想拍摄这样一个段子视频，你需要准备一些素材，比如场景、角色和剧本。你可以选择一些日常生活中的场景，比如超市、图书馆或者咖啡店等，然后再根据角色的性格设计相应的情境。如果你想要增加故事的吸引力，可以加入一些悬念或者反转，让观众在看完后还想继续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注意事项</w:t>
      </w:r>
      <w:r>
        <w:rPr>
          <w:sz w:val="32"/>
          <w:szCs w:val="32"/>
        </w:rPr>
        <w:t>&lt;/p&gt;&lt;p&gt;&lt;img src="/static-img/dMwUAUWZVDJ5M6QYeN49UTEzAmdp09mDAFE-awpzsSfSqgH9RBXluk2J-WzLHZlDRod7No88km1mceXn7kuFR6Qwy-8FQ-boKEItYBLWXqgVc25fE_hjEj800UOO7doYwyeAV3rFHeDgpCAMYIRZe3_HRqtorUr0kru-n-fZ3CrV2V3c1ThjMO1ZEcFuNOP3Da9GujzavRWRbj2N1aSE4w.jpg"&gt;&lt;/p&gt;&lt;p&gt;</w:t>
      </w:r>
      <w:r>
        <w:rPr>
          <w:sz w:val="32"/>
          <w:szCs w:val="32"/>
        </w:rPr>
        <w:t>在拍摄过程中，要确保每个细节都符合你的剧本，不要忘记录制声音，因为好的音效也是提升观看体验的一个重要因素。你还需要考虑到光线的问题，尤其是在室内环境下，要保证画面的明暗对比，以及人物表情得以清晰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技巧与发布策略</w:t>
      </w:r>
      <w:r>
        <w:rPr>
          <w:sz w:val="32"/>
          <w:szCs w:val="32"/>
        </w:rPr>
        <w:t>&lt;/p&gt;&lt;p&gt;&lt;img src="/static-img/nvZSKEO_GrXIY7CA9CIunjEzAmdp09mDAFE-awpzsSfSqgH9RBXluk2J-WzLHZlDRod7No88km1mceXn7kuFR6Qwy-8FQ-boKEItYBLWXqgVc25fE_hjEj800UOO7doYwyeAV3rFHeDgpCAMYIRZe3_HRqtorUr0kru-n-fZ3CrV2V3c1ThjMO1ZEcFuNOP3Da9GujzavRWRbj2N1aSE4w.png"&gt;&lt;/p&gt;&lt;p&gt;</w:t>
      </w:r>
      <w:r>
        <w:rPr>
          <w:sz w:val="32"/>
          <w:szCs w:val="32"/>
        </w:rPr>
        <w:t>编辑阶段，你可以使用各种软件进行剪辑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。在剪辑时，要尽量保持节奏流畅，每个关键点都应该突出显示，同时也要避免过多重复内容，使得整个视频既不会太长也不会缺乏信息。此外，在发布之前，还需要选择合适的地方发布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，并且要加强宣传工作，以吸引更多观众关注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喜悦，与他人同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拍摄还是观看这样的段子视频，最重要的是享受其中带来的快乐和乐趣。通过分享这些幽默的事物，我们可以减少彼此之间的心理距离，更容易找到共同的话题来交流。这就是为什么我们喜欢看这种类型内容的原因之一——它们能够帮助我们释放压力，同时增进我们的社交关系。</w:t>
      </w:r>
      <w:r>
        <w:rPr>
          <w:sz w:val="32"/>
          <w:szCs w:val="32"/>
        </w:rPr>
        <w:t>&lt;/p&gt;&lt;p&gt;&lt;a href = "/doc/516288-</w:t>
      </w:r>
      <w:r>
        <w:rPr>
          <w:sz w:val="32"/>
          <w:szCs w:val="32"/>
        </w:rPr>
        <w:t>女生滴水少女滴水的趣事</w:t>
      </w:r>
      <w:r>
        <w:rPr>
          <w:sz w:val="32"/>
          <w:szCs w:val="32"/>
        </w:rPr>
        <w:t>.doc" rel="alternate" download="516288-</w:t>
      </w:r>
      <w:r>
        <w:rPr>
          <w:sz w:val="32"/>
          <w:szCs w:val="32"/>
        </w:rPr>
        <w:t>女生滴水少女滴水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