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我的美味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一个小店，它叫做“将军夫人的零食铺”。这名字听起来古怪，但我好奇心驱使我决定进去看看。门口挂着的招牌上，确实写着这样的名字，还有个小图标，是一位穿旗袍的妇女在品尝一些零食。</w:t>
      </w:r>
      <w:r>
        <w:rPr>
          <w:sz w:val="32"/>
          <w:szCs w:val="32"/>
        </w:rPr>
        <w:t>&lt;/p&gt;&lt;p&gt;&lt;img src="/static-img/Sp0w7FcvuzCNblBaegWENINI5NXxK6ruqecM5jh6NAnTTMN2qWPVEXWMyEMLrl2a.png"&gt;&lt;/p&gt;&lt;p&gt;</w:t>
      </w:r>
      <w:r>
        <w:rPr>
          <w:sz w:val="32"/>
          <w:szCs w:val="32"/>
        </w:rPr>
        <w:t>店里空间不大，只能容纳十来个人，但整洁得很。柜台后面摆放着各种各样的零食，从传统的小吃到现代创意点心都有。我走近一看，那位服务员是个年轻姑娘，她笑眯眯地问：“您想尝试些什么？”我犹豫了一下，因为这里真的挺多新奇的东西，我不知道该从哪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看到我的迷茫表情，就自告奋勇地说：“那就给您推荐几个特色吧。”然后，她给我介绍了一串串香脆的辣豆角，一盘油焗金黄酥脆的小笼包，还有一碗清炖鸡汤配上软糯米饭。她说这些都是老板娘亲自制作，每一款都有它独特的地方。</w:t>
      </w:r>
      <w:r>
        <w:rPr>
          <w:sz w:val="32"/>
          <w:szCs w:val="32"/>
        </w:rPr>
        <w:t>&lt;/p&gt;&lt;p&gt;&lt;img src="/static-img/bVh8R2QcMVcaQH94-_zH5YNI5NXxK6ruqecM5jh6NAmtQs3LMrCAxL8WwAsh-qBCleIbRt1UooTLmsiAEFd-I9jnQ_caMa1E8tuULYuwxQ6_g4yrgy3a9v0ANO7I8SwQbS7N_UClkDzCVWiiP1xdujBb1sJvAFRrQ-F9obB1xHJa7IPejq1g34H2q2PMbp6r5KM8t_tas1RK2QladSIu_Q.png"&gt;&lt;/p&gt;&lt;p&gt;</w:t>
      </w:r>
      <w:r>
        <w:rPr>
          <w:sz w:val="32"/>
          <w:szCs w:val="32"/>
        </w:rPr>
        <w:t>我点了几样，然后坐在桌子边等待它们送上来。当那些美味佳肴陆续摆放在我的面前时，我才明白为什么这里会被称为“将军夫人的零食铺”。每一种食品都经过精心挑选和烹饪，既符合传统，又带有一丝现代感。辣豆角入口即化，甜而不腻；小笼包外皮酥脆内馅鲜嫩；鸡汤温热中带微凉，让人喝着喝着就忘记了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这些美味之后，我对服务员说：“这是您的工作还是您的爱好啊？每样东西都做得这么棒！”她笑了，说：“这其实是我们店里的秘密武器——我们用心去做，所以才能让顾客感觉到家的温暖。”</w:t>
      </w:r>
      <w:r>
        <w:rPr>
          <w:sz w:val="32"/>
          <w:szCs w:val="32"/>
        </w:rPr>
        <w:t>&lt;/p&gt;&lt;p&gt;&lt;img src="/static-img/u9YPTWiL4GBVJ8H1cXUrlINI5NXxK6ruqecM5jh6NAmtQs3LMrCAxL8WwAsh-qBCleIbRt1UooTLmsiAEFd-I9jnQ_caMa1E8tuULYuwxQ6_g4yrgy3a9v0ANO7I8SwQbS7N_UClkDzCVWiiP1xdujBb1sJvAFRrQ-F9obB1xHJa7IPejq1g34H2q2PMbp6r5KM8t_tas1RK2QladSIu_Q.png"&gt;&lt;/p&gt;&lt;p&gt;</w:t>
      </w:r>
      <w:r>
        <w:rPr>
          <w:sz w:val="32"/>
          <w:szCs w:val="32"/>
        </w:rPr>
        <w:t>当离开这个小店的时候，我心里充满了感激。这不是普通的零食铺，而是一份生活的一部分。一份来自将军夫人手中的关怀与呵护，一份来自这个世界上的纯粹快乐。在这个喧嚣纷扰的城市里，这个名为“将军夫人的零食铺”的地方，是我的美味小确幸，也是我寻找宁静与满足的一个避风港。</w:t>
      </w:r>
      <w:r>
        <w:rPr>
          <w:sz w:val="32"/>
          <w:szCs w:val="32"/>
        </w:rPr>
        <w:t>&lt;/p&gt;&lt;p&gt;&lt;a href = "/doc/515541-</w:t>
      </w:r>
      <w:r>
        <w:rPr>
          <w:sz w:val="32"/>
          <w:szCs w:val="32"/>
        </w:rPr>
        <w:t>将军夫人的零食铺我的美味小确幸</w:t>
      </w:r>
      <w:r>
        <w:rPr>
          <w:sz w:val="32"/>
          <w:szCs w:val="32"/>
        </w:rPr>
        <w:t>.doc" rel="alternate" download="515541-</w:t>
      </w:r>
      <w:r>
        <w:rPr>
          <w:sz w:val="32"/>
          <w:szCs w:val="32"/>
        </w:rPr>
        <w:t>将军夫人的零食铺我的美味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