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婚事无果母亲代之家庭情感的困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情感的困惑与挑战</w:t>
      </w:r>
      <w:r>
        <w:rPr>
          <w:sz w:val="32"/>
          <w:szCs w:val="32"/>
        </w:rPr>
        <w:t>&lt;/p&gt;&lt;p&gt;&lt;img src="/static-img/9R1rxJ7aVe0ISZrWQmm36nht2HHocfAUljE2Qt6FqwT_k-GsYwlGd-_8eAbucVN2.jpg"&gt;&lt;/p&gt;&lt;p&gt;</w:t>
      </w:r>
      <w:r>
        <w:rPr>
          <w:sz w:val="32"/>
          <w:szCs w:val="32"/>
        </w:rPr>
        <w:t>为什么儿子娶不到媳妇？</w:t>
      </w:r>
      <w:r>
        <w:rPr>
          <w:sz w:val="32"/>
          <w:szCs w:val="32"/>
        </w:rPr>
        <w:t>&lt;/p&gt;&lt;p&gt;</w:t>
      </w:r>
      <w:r>
        <w:rPr>
          <w:sz w:val="32"/>
          <w:szCs w:val="32"/>
        </w:rPr>
        <w:t>在一个普通的家庭里，儿子的婚事一直是父母最关心的事情。他们希望自己的孩子能够早日找到幸福，一家人也能团聚。但当这个梦想因为种种原因破灭时，父母的心中充满了无奈和失落。</w:t>
      </w:r>
      <w:r>
        <w:rPr>
          <w:sz w:val="32"/>
          <w:szCs w:val="32"/>
        </w:rPr>
        <w:t>&lt;/p&gt;&lt;p&gt;&lt;img src="/static-img/fthyUrRCMhsIIqhETgsLh3ht2HHocfAUljE2Qt6FqwQAlMUoaEyBCsb0b_h4Npv1JVMWLiBcgQmWX_YwtCJbxAuon5Ish-BmRt0plPf7P3ts6JsvEiPNIPRWwXPq1KzB.jpg"&gt;&lt;/p&gt;&lt;p&gt;</w:t>
      </w:r>
      <w:r>
        <w:rPr>
          <w:sz w:val="32"/>
          <w:szCs w:val="32"/>
        </w:rPr>
        <w:t>小明自从大学毕业后就开始努力工作，他的薪水虽然不高，但他总是将收入的一大部分存起来，以期早日结婚生子。然而，在这条路上他遇到了许多困难。他尝试多次交友，但每一次都以失败告终。他的身材、外貌或许并没有什么特别之处，但是在社交圈中似乎总是显得格格不入。</w:t>
      </w:r>
      <w:r>
        <w:rPr>
          <w:sz w:val="32"/>
          <w:szCs w:val="32"/>
        </w:rPr>
        <w:t>&lt;/p&gt;&lt;p&gt;</w:t>
      </w:r>
      <w:r>
        <w:rPr>
          <w:sz w:val="32"/>
          <w:szCs w:val="32"/>
        </w:rPr>
        <w:t>妈妈跟儿子睡吗？</w:t>
      </w:r>
      <w:r>
        <w:rPr>
          <w:sz w:val="32"/>
          <w:szCs w:val="32"/>
        </w:rPr>
        <w:t>&lt;/p&gt;&lt;p&gt;&lt;img src="/static-img/O_2sQ6eam4b8qZI32kYqhnht2HHocfAUljE2Qt6FqwQAlMUoaEyBCsb0b_h4Npv1JVMWLiBcgQmWX_YwtCJbxAuon5Ish-BmRt0plPf7P3ts6JsvEiPNIPRWwXPq1KzB.jpg"&gt;&lt;/p&gt;&lt;p&gt;</w:t>
      </w:r>
      <w:r>
        <w:rPr>
          <w:sz w:val="32"/>
          <w:szCs w:val="32"/>
        </w:rPr>
        <w:t>随着时间的推移，小明变得越来越孤独。他对生活失去了信心，对未来感到绝望。在这样的情况下，他母亲决定出手相助。她开始帮小明改善外表，也鼓励他参加更多的社交活动。她的这些行为虽然出于好意，但却让人觉得有些过分甚至是不恰当。这使得一些朋友们纠缠起关于“妈妈跟儿子睡”的流言蜚语，这对于已经敏感的小明来说是一记重锤。</w:t>
      </w:r>
      <w:r>
        <w:rPr>
          <w:sz w:val="32"/>
          <w:szCs w:val="32"/>
        </w:rPr>
        <w:t>&lt;/p&gt;&lt;p&gt;</w:t>
      </w:r>
      <w:r>
        <w:rPr>
          <w:sz w:val="32"/>
          <w:szCs w:val="32"/>
        </w:rPr>
        <w:t>如何面对社会质疑？</w:t>
      </w:r>
      <w:r>
        <w:rPr>
          <w:sz w:val="32"/>
          <w:szCs w:val="32"/>
        </w:rPr>
        <w:t>&lt;/p&gt;&lt;p&gt;&lt;img src="/static-img/bOGTB_qN7XiK4A5KhcXZh3ht2HHocfAUljE2Qt6FqwQAlMUoaEyBCsb0b_h4Npv1JVMWLiBcgQmWX_YwtCJbxAuon5Ish-BmRt0plPf7P3ts6JsvEiPNIPRWwXPq1KzB.jpg"&gt;&lt;/p&gt;&lt;p&gt;</w:t>
      </w:r>
      <w:r>
        <w:rPr>
          <w:sz w:val="32"/>
          <w:szCs w:val="32"/>
        </w:rPr>
        <w:t>这种质疑不仅影响到小明本人的心理状态，还给整个家庭带来了压力。当人们知道这件事之后，他们会用一种不同的眼光去看待这个家庭。在社区里，小明一家成了大家茶余饭后的谈资，而这些议论话题往往都是带有污蔑性的。</w:t>
      </w:r>
      <w:r>
        <w:rPr>
          <w:sz w:val="32"/>
          <w:szCs w:val="32"/>
        </w:rPr>
        <w:t>&lt;/p&gt;&lt;p&gt;</w:t>
      </w:r>
      <w:r>
        <w:rPr>
          <w:sz w:val="32"/>
          <w:szCs w:val="32"/>
        </w:rPr>
        <w:t>为了应对这一切，小家的成员们不得不采取了一系列措施来保护自己和他们所珍视的事物。一方面，他们更加严密地控制信息流动，不让任何负面消息被传播出去；另一方面，他们也在积极寻求专业帮助，希望通过心理咨询等方式来解决问题，并且恢复正常的人际关系。</w:t>
      </w:r>
      <w:r>
        <w:rPr>
          <w:sz w:val="32"/>
          <w:szCs w:val="32"/>
        </w:rPr>
        <w:t>&lt;/p&gt;&lt;p&gt;&lt;img src="/static-img/FOXcuVihNnVc9EBBkAlx6nht2HHocfAUljE2Qt6FqwQAlMUoaEyBCsb0b_h4Npv1JVMWLiBcgQmWX_YwtCJbxAuon5Ish-BmRt0plPf7P3ts6JsvEiPNIPRWwXPq1KzB.jpg"&gt;&lt;/p&gt;&lt;p&gt;</w:t>
      </w:r>
      <w:r>
        <w:rPr>
          <w:sz w:val="32"/>
          <w:szCs w:val="32"/>
        </w:rPr>
        <w:t>重新审视价值观与社会标准</w:t>
      </w:r>
      <w:r>
        <w:rPr>
          <w:sz w:val="32"/>
          <w:szCs w:val="32"/>
        </w:rPr>
        <w:t>&lt;/p&gt;&lt;p&gt;</w:t>
      </w:r>
      <w:r>
        <w:rPr>
          <w:sz w:val="32"/>
          <w:szCs w:val="32"/>
        </w:rPr>
        <w:t>在经历了这一系列事件后，小家的成员们不得不重新审视自己的价值观和社会标准。在现代社会中，我们追求的是个人的快乐和自由，而不是简单地遵循传统上的角色定位。而对于那些像小明这样受到社会歧视的人来说，更应该是理解而不是批评，更应该是一个包容而不是排斥的世界。</w:t>
      </w:r>
      <w:r>
        <w:rPr>
          <w:sz w:val="32"/>
          <w:szCs w:val="32"/>
        </w:rPr>
        <w:t>&lt;/p&gt;&lt;p&gt;</w:t>
      </w:r>
      <w:r>
        <w:rPr>
          <w:sz w:val="32"/>
          <w:szCs w:val="32"/>
        </w:rPr>
        <w:t>最后，无论结果如何，真正重要的是我们可以勇敢地面对现实，用智慧和勇气去克服一切困难，为自己赢回尊严。如果说有一天小明真的找到了伴侣，那么那将是一个令人振奋又值得庆祝的事情，因为它意味着爱情胜过了所有偏见，它证明了真爱并不受限于世俗的规则。</w:t>
      </w:r>
      <w:r>
        <w:rPr>
          <w:sz w:val="32"/>
          <w:szCs w:val="32"/>
        </w:rPr>
        <w:t>&lt;/p&gt;&lt;p&gt;&lt;a href = "/doc/515035-</w:t>
      </w:r>
      <w:r>
        <w:rPr>
          <w:sz w:val="32"/>
          <w:szCs w:val="32"/>
        </w:rPr>
        <w:t>儿子婚事无果母亲代之家庭情感的困惑与挑战</w:t>
      </w:r>
      <w:r>
        <w:rPr>
          <w:sz w:val="32"/>
          <w:szCs w:val="32"/>
        </w:rPr>
        <w:t>.doc" rel="alternate" download="515035-</w:t>
      </w:r>
      <w:r>
        <w:rPr>
          <w:sz w:val="32"/>
          <w:szCs w:val="32"/>
        </w:rPr>
        <w:t>儿子婚事无果母亲代之家庭情感的困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