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我是星河边的流浪者从斗破苍穹到重铸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辰之下，一场变革正在悄然发生。《星辰变后传小说》是这样一个故事，它讲述的是那些在宇宙大爆炸之后，重新铸就命运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流浪者，在星河边徘徊已久。我听说过许多关于斗破苍穹的传说，但对于我来说，那些都是遥不可及的幻梦。我自己的道路，却是一条充满了挫折与挑战的小径。</w:t>
      </w:r>
      <w:r>
        <w:rPr>
          <w:sz w:val="32"/>
          <w:szCs w:val="32"/>
        </w:rPr>
        <w:t>&lt;/p&gt;&lt;p&gt;&lt;img src="/static-img/PklN5tJP0c4hdDZPR895tQ.jpg"&gt;&lt;/p&gt;&lt;p&gt;</w:t>
      </w:r>
      <w:r>
        <w:rPr>
          <w:sz w:val="32"/>
          <w:szCs w:val="32"/>
        </w:rPr>
        <w:t>我的名字叫做云逸，我出生在一个普通的小镇上。从小，我就对那些古老的神秘力量充满了好奇和向往。在一次偶然的机会下，我发现了一本名为《星辰变后》的古籍。这本书记录着一系列关于星辰和命运转换的人物事迹，它深深吸引了我，让我决定要去探索这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并非容易。一路上，我遇到了各种各样的敌人，他们有的强大到能以一己之力改变天地，有的却微不足道，只能成为我的踏板。但每一次战斗，每一次失败，都让我更加坚定了追求真理的心志。</w:t>
      </w:r>
      <w:r>
        <w:rPr>
          <w:sz w:val="32"/>
          <w:szCs w:val="32"/>
        </w:rPr>
        <w:t>&lt;/p&gt;&lt;p&gt;&lt;img src="/static-img/jinC1wPqlu7mUz2iHmJMtg.jpg"&gt;&lt;/p&gt;&lt;p&gt;</w:t>
      </w:r>
      <w:r>
        <w:rPr>
          <w:sz w:val="32"/>
          <w:szCs w:val="32"/>
        </w:rPr>
        <w:t>终于，在一场极其艰苦卓绝的斗争中，我找到了那本神秘古籍中的关键——“重铸命运”的法术。这个法术能够让任何人都可以重新选择自己的过去，创造出新的未来。我意识到，这不仅仅是个人成长，更是整个宇宙的一次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这股力量，我开始了一场全新的冒险。我不是为了征服，而是我想要给予每一个人一个重新开始的地带。在这个过程中，我也学会了如何感受、理解和尊重周围世界的一切生物，无论它们来自何方，都有着属于自己的故事等待被发现和聆听。</w:t>
      </w:r>
      <w:r>
        <w:rPr>
          <w:sz w:val="32"/>
          <w:szCs w:val="32"/>
        </w:rPr>
        <w:t>&lt;/p&gt;&lt;p&gt;&lt;img src="/static-img/ULW9C9luWlkhTG5yspuKVw.jpg"&gt;&lt;/p&gt;&lt;p&gt;</w:t>
      </w:r>
      <w:r>
        <w:rPr>
          <w:sz w:val="32"/>
          <w:szCs w:val="32"/>
        </w:rPr>
        <w:t>《星辰变后传小说》里，虽然没有明确提到“重铸命运”，但它暗示着一种可能性：即使是在最黑暗的时候，我们依然可以找到光明；即使是在最底层，我们依然可以爬上最高峰。这就是为什么无数人沉迷于这样的故事，因为他们知道，即便是最渺小的人，也有可能成为改变历史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如今已经不再是一个简单的小镇上的少年，而是一个真正意义上的流浪者。在这个广阔无垠的宇宙里，每一步都充满未知，每个瞬间都可能开启新的篇章。而这，就是我的旅途，以及所有人的旅途吧。</w:t>
      </w:r>
      <w:r>
        <w:rPr>
          <w:sz w:val="32"/>
          <w:szCs w:val="32"/>
        </w:rPr>
        <w:t>&lt;/p&gt;&lt;p&gt;&lt;img src="/static-img/Nt8-rqPH93jbzCBvPibdiQ.jpg"&gt;&lt;/p&gt;&lt;p&gt;&lt;a href = "/doc/514268-</w:t>
      </w:r>
      <w:r>
        <w:rPr>
          <w:sz w:val="32"/>
          <w:szCs w:val="32"/>
        </w:rPr>
        <w:t>星辰变后传小说我是星河边的流浪者从斗破苍穹到重铸命运</w:t>
      </w:r>
      <w:r>
        <w:rPr>
          <w:sz w:val="32"/>
          <w:szCs w:val="32"/>
        </w:rPr>
        <w:t>.doc" rel="alternate" download="514268-</w:t>
      </w:r>
      <w:r>
        <w:rPr>
          <w:sz w:val="32"/>
          <w:szCs w:val="32"/>
        </w:rPr>
        <w:t>星辰变后传小说我是星河边的流浪者从斗破苍穹到重铸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