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一题深入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世界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一题深入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世界的奇妙旅程</w:t>
      </w:r>
      <w:r>
        <w:rPr>
          <w:sz w:val="32"/>
          <w:szCs w:val="32"/>
        </w:rPr>
        <w:t>&lt;/p&gt;&lt;p&gt;&lt;img src="/static-img/8pbWjenjIw4zAj-G6alAf1UDLvo-gMuihEvgGx9fqVL7VFBlbDDMQI7aWBvH-Z1p.jpg"&gt;&lt;/p&gt;&lt;p&gt;</w:t>
      </w:r>
      <w:r>
        <w:rPr>
          <w:sz w:val="32"/>
          <w:szCs w:val="32"/>
        </w:rPr>
        <w:t>在学习编程的道路上，每个人都有可能会遇到一些难以理解或者做错的问题。对于初学者来说，错误往往是通向成长的阶梯，而不是失败。而今天，我们就要讲述一个关于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故事，这个故事不仅仅是一次简单的错误纠正过程，更是一次心灵上的启示和知识积累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误入无知之境</w:t>
      </w:r>
      <w:r>
        <w:rPr>
          <w:sz w:val="32"/>
          <w:szCs w:val="32"/>
        </w:rPr>
        <w:t>&lt;/p&gt;&lt;p&gt;&lt;img src="/static-img/W9_XU76rUyj_kAyi7hpLSFUDLvo-gMuihEvgGx9fqVJ9CNP_T6_50DaXFUkqBtNOVQMu-j6Ay6KES-AbH1-pUn0I0_9Pr_nQNpcVSSoG006xrgu7T3pUu1Ob8X-WzeIW.jpg"&gt;&lt;/p&gt;&lt;p&gt;</w:t>
      </w:r>
      <w:r>
        <w:rPr>
          <w:sz w:val="32"/>
          <w:szCs w:val="32"/>
        </w:rPr>
        <w:t>我是一个对编程充满好奇心的小伙子，我决定从头开始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。我下载了教材，打开电脑，准备着手实践。但在刚刚开始的时候，我并没有真正理解变量、数据类型等基本概念。我的第一个任务就是写一个程序来计算两个数值之间的差值。这听起来很简单，但当我敲下第一个字符时，就已经走上了歧途。在那时，我完全不知道自己在做什么，只是机械地复制粘贴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发现错误与困惑</w:t>
      </w:r>
      <w:r>
        <w:rPr>
          <w:sz w:val="32"/>
          <w:szCs w:val="32"/>
        </w:rPr>
        <w:t>&lt;/p&gt;&lt;p&gt;&lt;img src="/static-img/P6Wa8ru1sKxVJDeo_-il_1UDLvo-gMuihEvgGx9fqVJ9CNP_T6_50DaXFUkqBtNOVQMu-j6Ay6KES-AbH1-pUn0I0_9Pr_nQNpcVSSoG006xrgu7T3pUu1Ob8X-WzeIW.jpg"&gt;&lt;/p&gt;&lt;p&gt;</w:t>
      </w:r>
      <w:r>
        <w:rPr>
          <w:sz w:val="32"/>
          <w:szCs w:val="32"/>
        </w:rPr>
        <w:t>然而，当我运行程序后，却发现结果与预期大相径庭。我惊讶地发现我的程序根本无法正确执行任务。这个时候，我感到非常沮丧，因为我觉得自己似乎再也找不到解决问题的方法。我尝试了各种方式，但是每一种尝试都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寻求帮助与指导</w:t>
      </w:r>
      <w:r>
        <w:rPr>
          <w:sz w:val="32"/>
          <w:szCs w:val="32"/>
        </w:rPr>
        <w:t>&lt;/p&gt;&lt;p&gt;&lt;img src="/static-img/NcZYMpdgj6BH-YmYgS1v1lUDLvo-gMuihEvgGx9fqVJ9CNP_T6_50DaXFUkqBtNOVQMu-j6Ay6KES-AbH1-pUn0I0_9Pr_nQNpcVSSoG006xrgu7T3pUu1Ob8X-WzeIW.jpg"&gt;&lt;/p&gt;&lt;p&gt;</w:t>
      </w:r>
      <w:r>
        <w:rPr>
          <w:sz w:val="32"/>
          <w:szCs w:val="32"/>
        </w:rPr>
        <w:t>面对这样的困境，我意识到自己需要寻求更多帮助。我加入了网络论坛，与其他经验丰富的人交流他们解决类似问题的心得体会。在那里，我了解到了许多基础知识，以及如何更好地理解和使用这些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理解代码逻辑</w:t>
      </w:r>
      <w:r>
        <w:rPr>
          <w:sz w:val="32"/>
          <w:szCs w:val="32"/>
        </w:rPr>
        <w:t>&lt;/p&gt;&lt;p&gt;&lt;img src="/static-img/1hLWxScBW7c7L76daqJnKVUDLvo-gMuihEvgGx9fqVJ9CNP_T6_50DaXFUkqBtNOVQMu-j6Ay6KES-AbH1-pUn0I0_9Pr_nQNpcVSSoG006xrgu7T3pUu1Ob8X-WzeIW.jpg"&gt;&lt;/p&gt;&lt;p&gt;</w:t>
      </w:r>
      <w:r>
        <w:rPr>
          <w:sz w:val="32"/>
          <w:szCs w:val="32"/>
        </w:rPr>
        <w:t>经过一番努力之后，我终于明白了为什么我的代码不能正常工作。当你第一次接触编程时，你可能会认为它只是一种符号游戏，但实际上，它涉及到的是严格遵循逻辑规则的一个过程。通过不断练习和探索，我逐渐学会了如何将自己的想法转化为可执行代码，并且学会了识别并修正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修正错误并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尝试中，我成功修正了那个让人头疼的问题。在这整个过程中，不断犯错让我更加坚定了一点——即使是最小的事物，也蕴含着巨大的力量。当你犯下一个小失误，你可能会觉得这是个挫折，但实际上，这只是通向更高层次认知的一部分经历。如果我们能够正确处理这种情况，那么它将成为我们智慧增长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展现成果与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的名字，他们通常不会忘记那段艰辛而又充满挑战性的日子。那是我第一次真正意义上的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虽然当时的情景令人沮丧，但如今回望过去，那些经历已然成为我宝贵财富之一。它们不仅让我拥有了一套更加扎实的地基，还让我学会了一种新的态度，即面对任何挑战，都不要放弃，只要勇于探索，便能找到解答。而这一切，无疑都是因为那个最初的小失误给予我的启示，让我踏上了自信、勤奋、持续学习和不断完善自己的道路。这篇文章，是为了记录那些未曾被刻意强调但却极其珍贵的瞬间，以此作为对所有未来遇到的挑战者的鼓励。</w:t>
      </w:r>
      <w:r>
        <w:rPr>
          <w:sz w:val="32"/>
          <w:szCs w:val="32"/>
        </w:rPr>
        <w:t>&lt;/p&gt;&lt;p&gt;&lt;a href = "/doc/512804-</w:t>
      </w:r>
      <w:r>
        <w:rPr>
          <w:sz w:val="32"/>
          <w:szCs w:val="32"/>
        </w:rPr>
        <w:t>错题一题深入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世界的奇妙旅程</w:t>
      </w:r>
      <w:r>
        <w:rPr>
          <w:sz w:val="32"/>
          <w:szCs w:val="32"/>
        </w:rPr>
        <w:t>.doc" rel="alternate" download="512804-</w:t>
      </w:r>
      <w:r>
        <w:rPr>
          <w:sz w:val="32"/>
          <w:szCs w:val="32"/>
        </w:rPr>
        <w:t>错题一题深入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世界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