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阳台</w:t>
      </w:r>
      <w:r>
        <w:rPr>
          <w:sz w:val="48"/>
          <w:szCs w:val="48"/>
        </w:rPr>
        <w:t>DIY</w:t>
      </w:r>
      <w:r>
        <w:rPr>
          <w:sz w:val="48"/>
          <w:szCs w:val="48"/>
        </w:rPr>
        <w:t>生活创意家居装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能否在阳台上种植蔬菜？</w:t>
      </w:r>
      <w:r>
        <w:rPr>
          <w:sz w:val="32"/>
          <w:szCs w:val="32"/>
        </w:rPr>
        <w:t>&lt;/p&gt;&lt;p&gt;&lt;img src="/static-img/H8JfXLzrSrAZtGGfrJkxNfMWiO8-ZRCs9o5zFOy9G91wzzJP4Oj7t4vVR_KQ-FoO.jpg"&gt;&lt;/p&gt;&lt;p&gt;</w:t>
      </w:r>
      <w:r>
        <w:rPr>
          <w:sz w:val="32"/>
          <w:szCs w:val="32"/>
        </w:rPr>
        <w:t>我们没试过在阳台做呢。其实，选择合适的植物和设备，我们完全可以在有限的空间内种植一些常见的蔬菜，比如西红柿、黄瓜、辣椒等。首先，要选择那些能够抵御风雨且不需要大量光照的品种。在阳台搭建一个简易的栽培架，可以使用木材或者铁丝网制成，也可以购买现成的小型温室或绿化罩来保护植物免受恶劣天气影响。</w:t>
      </w:r>
      <w:r>
        <w:rPr>
          <w:sz w:val="32"/>
          <w:szCs w:val="32"/>
        </w:rPr>
        <w:t>&lt;/p&gt;&lt;p&gt;</w:t>
      </w:r>
      <w:r>
        <w:rPr>
          <w:sz w:val="32"/>
          <w:szCs w:val="32"/>
        </w:rPr>
        <w:t>如何利用空闲角落改善视觉效果？</w:t>
      </w:r>
      <w:r>
        <w:rPr>
          <w:sz w:val="32"/>
          <w:szCs w:val="32"/>
        </w:rPr>
        <w:t>&lt;/p&gt;&lt;p&gt;&lt;img src="/static-img/sPWrxp4uf95BP2bGaJpGaPMWiO8-ZRCs9o5zFOy9G92NAYbveOcjMvlUJN5Gx0fT66tvJ_XGevaxXUZ_AXrVs5qy38it8XVnmHh8wEFB91xmJmo-LI-OBaFsM5ESgMaczgMTJV5CL3pqC3VQq6OZqB8s45Oc-k43FpXAZw8lZhB6LmIuLLUPjoWfn0sDQCWcs3Xpbd_hE_ix4x9VT6-DyA.jpg"&gt;&lt;/p&gt;&lt;p&gt;</w:t>
      </w:r>
      <w:r>
        <w:rPr>
          <w:sz w:val="32"/>
          <w:szCs w:val="32"/>
        </w:rPr>
        <w:t>在我们的日常生活中，往往会忽略掉一些看似无用的角落，但这些地方如果得当地设计和装饰，也能成为我们家居美学的一个亮点。比如说，我们可以把一块旧砖铺在地面上，然后放上几盆小花或是半身雕塑，再配上些藤蔓挂件，就能营造出一种独特而又迷人的环境氛围。</w:t>
      </w:r>
      <w:r>
        <w:rPr>
          <w:sz w:val="32"/>
          <w:szCs w:val="32"/>
        </w:rPr>
        <w:t>&lt;/p&gt;&lt;p&gt;</w:t>
      </w:r>
      <w:r>
        <w:rPr>
          <w:sz w:val="32"/>
          <w:szCs w:val="32"/>
        </w:rPr>
        <w:t>是否可以将书籍变成墙面的装饰？</w:t>
      </w:r>
      <w:r>
        <w:rPr>
          <w:sz w:val="32"/>
          <w:szCs w:val="32"/>
        </w:rPr>
        <w:t>&lt;/p&gt;&lt;p&gt;&lt;img src="/static-img/xxCKhC1ugKKT1AnjJOBwxfMWiO8-ZRCs9o5zFOy9G92NAYbveOcjMvlUJN5Gx0fT66tvJ_XGevaxXUZ_AXrVs5qy38it8XVnmHh8wEFB91xmJmo-LI-OBaFsM5ESgMaczgMTJV5CL3pqC3VQq6OZqB8s45Oc-k43FpXAZw8lZhB6LmIuLLUPjoWfn0sDQCWcs3Xpbd_hE_ix4x9VT6-DyA.jpg"&gt;&lt;/p&gt;&lt;p&gt;</w:t>
      </w:r>
      <w:r>
        <w:rPr>
          <w:sz w:val="32"/>
          <w:szCs w:val="32"/>
        </w:rPr>
        <w:t>为了让自己的书房更加个性化，我们有时候会考虑到将自己喜爱的图书翻译成壁画形式展示。这是一种既环保又富有个人特色的一种艺术表现方式。通过摄影技术，将页面上的文字和图片转换为大尺寸贴纸，这样就可以很容易地将它们粘贴到墙壁上，从而实现对图书内容进行再创作并展现出来。</w:t>
      </w:r>
      <w:r>
        <w:rPr>
          <w:sz w:val="32"/>
          <w:szCs w:val="32"/>
        </w:rPr>
        <w:t>&lt;/p&gt;&lt;p&gt;</w:t>
      </w:r>
      <w:r>
        <w:rPr>
          <w:sz w:val="32"/>
          <w:szCs w:val="32"/>
        </w:rPr>
        <w:t>有什么方法能增加家庭外部空间感？</w:t>
      </w:r>
      <w:r>
        <w:rPr>
          <w:sz w:val="32"/>
          <w:szCs w:val="32"/>
        </w:rPr>
        <w:t>&lt;/p&gt;&lt;p&gt;&lt;img src="/static-img/FcqlDdxVDZn7P_8o72UFQ_MWiO8-ZRCs9o5zFOy9G92NAYbveOcjMvlUJN5Gx0fT66tvJ_XGevaxXUZ_AXrVs5qy38it8XVnmHh8wEFB91xmJmo-LI-OBaFsM5ESgMaczgMTJV5CL3pqC3VQq6OZqB8s45Oc-k43FpXAZw8lZhB6LmIuLLUPjoWfn0sDQCWcs3Xpbd_hE_ix4x9VT6-DyA.jpg"&gt;&lt;/p&gt;&lt;p&gt;</w:t>
      </w:r>
      <w:r>
        <w:rPr>
          <w:sz w:val="32"/>
          <w:szCs w:val="32"/>
        </w:rPr>
        <w:t>家庭内部与外部之间确实存在着一定界限，但这并不意味着我们不能尝试去突破这种界限。一种简单有效的手段是安装户外灯具，不仅能够照明整个院子，还能够营造出一种温馨柔和的人文氛围。此外，可以用石头、陶瓷碎片等材料制作的地垫铺设于露台或平台之中，这样不仅美观，而且还方便人们坐下休息。</w:t>
      </w:r>
      <w:r>
        <w:rPr>
          <w:sz w:val="32"/>
          <w:szCs w:val="32"/>
        </w:rPr>
        <w:t>&lt;/p&gt;&lt;p&gt;</w:t>
      </w:r>
      <w:r>
        <w:rPr>
          <w:sz w:val="32"/>
          <w:szCs w:val="32"/>
        </w:rPr>
        <w:t>是否可能利用废弃物品进行改造手工艺品制作？</w:t>
      </w:r>
      <w:r>
        <w:rPr>
          <w:sz w:val="32"/>
          <w:szCs w:val="32"/>
        </w:rPr>
        <w:t>&lt;/p&gt;&lt;p&gt;&lt;img src="/static-img/3PlzGXY4Gazred_770ysN_MWiO8-ZRCs9o5zFOy9G92NAYbveOcjMvlUJN5Gx0fT66tvJ_XGevaxXUZ_AXrVs5qy38it8XVnmHh8wEFB91xmJmo-LI-OBaFsM5ESgMaczgMTJV5CL3pqC3VQq6OZqB8s45Oc-k43FpXAZw8lZhB6LmIuLLUPjoWfn0sDQCWcs3Xpbd_hE_ix4x9VT6-DyA.jpg"&gt;&lt;/p&gt;&lt;p&gt;</w:t>
      </w:r>
      <w:r>
        <w:rPr>
          <w:sz w:val="32"/>
          <w:szCs w:val="32"/>
        </w:rPr>
        <w:t>在实际生活中，有很多东西虽然已经失去了最初使用价值，但仍然拥有其它方面的潜力，比如老报纸、小树枝、大瓶子等。这些废弃物都可以被重新发掘并用于制作各种手工艺品，如编织袋、定制摆件甚至是绘画作品。而且这样的过程本身就是一次环保行动，让废旧物资得到新的生命，同时也丰富了我们的生活文化体验。</w:t>
      </w:r>
      <w:r>
        <w:rPr>
          <w:sz w:val="32"/>
          <w:szCs w:val="32"/>
        </w:rPr>
        <w:t>&lt;/p&gt;&lt;p&gt;</w:t>
      </w:r>
      <w:r>
        <w:rPr>
          <w:sz w:val="32"/>
          <w:szCs w:val="32"/>
        </w:rPr>
        <w:t>如何运用色彩来提升家居整体感觉？</w:t>
      </w:r>
      <w:r>
        <w:rPr>
          <w:sz w:val="32"/>
          <w:szCs w:val="32"/>
        </w:rPr>
        <w:t>&lt;/p&gt;&lt;p&gt;</w:t>
      </w:r>
      <w:r>
        <w:rPr>
          <w:sz w:val="32"/>
          <w:szCs w:val="32"/>
        </w:rPr>
        <w:t>色彩作为一种重要的情感表达手段，在室内设计中起着至关重要作用。不论是在室内还是户外，每一个颜色的应用都应该根据具体场所以及希望传达的情感状态来决定。如果想要让户外空间更显热情活泼，选择鲜艳明快的大胆色调；如果则应选用冷静宁静的小巧色调，以此达到舒适安逸的心理效果。</w:t>
      </w:r>
      <w:r>
        <w:rPr>
          <w:sz w:val="32"/>
          <w:szCs w:val="32"/>
        </w:rPr>
        <w:t>&lt;/p&gt;&lt;p&gt;&lt;a href = "/doc/512654-</w:t>
      </w:r>
      <w:r>
        <w:rPr>
          <w:sz w:val="32"/>
          <w:szCs w:val="32"/>
        </w:rPr>
        <w:t>阳台</w:t>
      </w:r>
      <w:r>
        <w:rPr>
          <w:sz w:val="32"/>
          <w:szCs w:val="32"/>
        </w:rPr>
        <w:t>DIY</w:t>
      </w:r>
      <w:r>
        <w:rPr>
          <w:sz w:val="32"/>
          <w:szCs w:val="32"/>
        </w:rPr>
        <w:t>生活创意家居装饰</w:t>
      </w:r>
      <w:r>
        <w:rPr>
          <w:sz w:val="32"/>
          <w:szCs w:val="32"/>
        </w:rPr>
        <w:t>.doc" rel="alternate" download="512654-</w:t>
      </w:r>
      <w:r>
        <w:rPr>
          <w:sz w:val="32"/>
          <w:szCs w:val="32"/>
        </w:rPr>
        <w:t>阳台</w:t>
      </w:r>
      <w:r>
        <w:rPr>
          <w:sz w:val="32"/>
          <w:szCs w:val="32"/>
        </w:rPr>
        <w:t>DIY</w:t>
      </w:r>
      <w:r>
        <w:rPr>
          <w:sz w:val="32"/>
          <w:szCs w:val="32"/>
        </w:rPr>
        <w:t>生活创意家居装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