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列车上的肉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列车内的隐秘空间</w:t>
      </w:r>
      <w:r>
        <w:rPr>
          <w:sz w:val="32"/>
          <w:szCs w:val="32"/>
        </w:rPr>
        <w:t>&lt;/p&gt;&lt;p&gt;&lt;img src="/static-img/tK8ewN_PoOXQ5uXpTViNuDWARufJ5J9Q2vDhKFSjYjhWR9tkuHxxzQeDRWBY4eT-.jpeg"&gt;&lt;/p&gt;&lt;p&gt;</w:t>
      </w:r>
      <w:r>
        <w:rPr>
          <w:sz w:val="32"/>
          <w:szCs w:val="32"/>
        </w:rPr>
        <w:t>在火车的密闭环境中，人们为了逃避外界的干扰和压力，寻找了各种各样的方式来满足自己的欲望。有些人可能会选择与同伴共享一张座位，或许是因为旅途中的无聊，而有的人则可能会寻求更深层次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车上的人际关系</w:t>
      </w:r>
      <w:r>
        <w:rPr>
          <w:sz w:val="32"/>
          <w:szCs w:val="32"/>
        </w:rPr>
        <w:t>&lt;/p&gt;&lt;p&gt;&lt;img src="/static-img/Vci-7byj745ldIIS1m7exDWARufJ5J9Q2vDhKFSjYjhU2HzFPnnUnUy_NLVgBz0gJCE7zuvLqBBlXuoaPGpVr4Sl1LXStLfoHTLtK9v83_FvUJbWq2G_b-oE2JpQrMXYKthFX1zAZkLiFzepM88zzsuo9IAK_KR7Lz2a9pnmqLpQmLNPYn8KmrZewquNeh-R.jpeg"&gt;&lt;/p&gt;&lt;p&gt;</w:t>
      </w:r>
      <w:r>
        <w:rPr>
          <w:sz w:val="32"/>
          <w:szCs w:val="32"/>
        </w:rPr>
        <w:t>在这趟全是肉的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列车上，每个人都被紧密地包围着，但同时也彼此之间存在着一种微妙而复杂的情感纠葛。每一个人的心灵世界都是独特而复杂，不同的人对待情感、性别和身体都有着不同的理解和接受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与角色转换</w:t>
      </w:r>
      <w:r>
        <w:rPr>
          <w:sz w:val="32"/>
          <w:szCs w:val="32"/>
        </w:rPr>
        <w:t>&lt;/p&gt;&lt;p&gt;&lt;img src="/static-img/CMhxBDGImrSrhZz17QGW6TWARufJ5J9Q2vDhKFSjYjhU2HzFPnnUnUy_NLVgBz0gJCE7zuvLqBBlXuoaPGpVr4Sl1LXStLfoHTLtK9v83_FvUJbWq2G_b-oE2JpQrMXYKthFX1zAZkLiFzepM88zzsuo9IAK_KR7Lz2a9pnmqLpQmLNPYn8KmrZewquNeh-R.jpeg"&gt;&lt;/p&gt;&lt;p&gt;</w:t>
      </w:r>
      <w:r>
        <w:rPr>
          <w:sz w:val="32"/>
          <w:szCs w:val="32"/>
        </w:rPr>
        <w:t>火车旅行常常是一种解放自我、超越日常生活限制的体验。在这个过程中，人们不仅仅是在物质上获得移动，更是在精神上进行了一种内心世界的飞跃。这种飞跃使得传统意义上的性别角色变得模糊不清，每个人的身份都在不断地发生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语言与暗示</w:t>
      </w:r>
      <w:r>
        <w:rPr>
          <w:sz w:val="32"/>
          <w:szCs w:val="32"/>
        </w:rPr>
        <w:t>&lt;/p&gt;&lt;p&gt;&lt;img src="/static-img/1a5aNQzS8D8765muqv4H7TWARufJ5J9Q2vDhKFSjYjhU2HzFPnnUnUy_NLVgBz0gJCE7zuvLqBBlXuoaPGpVr4Sl1LXStLfoHTLtK9v83_FvUJbWq2G_b-oE2JpQrMXYKthFX1zAZkLiFzepM88zzsuo9IAK_KR7Lz2a9pnmqLpQmLNPYn8KmrZewquNeh-R.jpeg"&gt;&lt;/p&gt;&lt;p&gt;</w:t>
      </w:r>
      <w:r>
        <w:rPr>
          <w:sz w:val="32"/>
          <w:szCs w:val="32"/>
        </w:rPr>
        <w:t>火车站停靠时刻间隙，与他人交谈时眼神相接，以及偶尔翻阅的一本书背面，都成为了那些想要表达自己真实意图但又无法直言之人的重要工具。在这个充满潜台词的地方，每一次肢体动作或语气变化都蕴含着丰富的情绪细节，为对方提供了解读其真正想法的一线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遇与风险平衡</w:t>
      </w:r>
      <w:r>
        <w:rPr>
          <w:sz w:val="32"/>
          <w:szCs w:val="32"/>
        </w:rPr>
        <w:t>&lt;/p&gt;&lt;p&gt;&lt;img src="/static-img/NHy22528lMBBQpkDfezt6DWARufJ5J9Q2vDhKFSjYjhU2HzFPnnUnUy_NLVgBz0gJCE7zuvLqBBlXuoaPGpVr4Sl1LXStLfoHTLtK9v83_FvUJbWq2G_b-oE2JpQrMXYKthFX1zAZkLiFzepM88zzsuo9IAK_KR7Lz2a9pnmqLpQmLNPYn8KmrZewquNeh-R.jpeg"&gt;&lt;/p&gt;&lt;p&gt;</w:t>
      </w:r>
      <w:r>
        <w:rPr>
          <w:sz w:val="32"/>
          <w:szCs w:val="32"/>
        </w:rPr>
        <w:t>对于那些渴望冒险追求新鲜事物的人来说，这趟列車就像是打开了他们心门的一个巨大的机会。但另一方面，对于那些更为保守或者害怕失去控制能力者来说，这也是一个巨大的风险挑战。这段旅程让人必须学会如何平衡探索新事物的心态，同时也要保护好自己的安全边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行结束后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列車缓缓驶入终点站，当所有这些未知、惊喜和冒险随着最后一声哨响逐渐消散，我们是否能从这段经历中学到什么？我们是否能够更加坦然地面对生活中的各种可能性？这趟“全是肉”的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列車，它不仅仅是一场物理上的旅行，更是一场心理上的探索，一次自我认知的大师班。</w:t>
      </w:r>
      <w:r>
        <w:rPr>
          <w:sz w:val="32"/>
          <w:szCs w:val="32"/>
        </w:rPr>
        <w:t>&lt;/p&gt;&lt;p&gt;&lt;a href = "/doc/512591-</w:t>
      </w:r>
      <w:r>
        <w:rPr>
          <w:sz w:val="32"/>
          <w:szCs w:val="32"/>
        </w:rPr>
        <w:t>列车上的肉欲</w:t>
      </w:r>
      <w:r>
        <w:rPr>
          <w:sz w:val="32"/>
          <w:szCs w:val="32"/>
        </w:rPr>
        <w:t>.doc" rel="alternate" download="512591-</w:t>
      </w:r>
      <w:r>
        <w:rPr>
          <w:sz w:val="32"/>
          <w:szCs w:val="32"/>
        </w:rPr>
        <w:t>列车上的肉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